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附件</w:t>
      </w:r>
      <w:r>
        <w:rPr>
          <w:rFonts w:eastAsia="黑体;SimHei" w:ascii="黑体;SimHei" w:hAnsi="黑体;SimHei"/>
          <w:bCs/>
          <w:color w:val="000000"/>
          <w:kern w:val="0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z w:val="44"/>
          <w:szCs w:val="44"/>
        </w:rPr>
        <w:t>年度全球</w:t>
      </w:r>
      <w:r>
        <w:rPr>
          <w:rFonts w:eastAsia="方正小标宋简体" w:ascii="方正小标宋简体" w:hAnsi="方正小标宋简体"/>
          <w:sz w:val="44"/>
          <w:szCs w:val="44"/>
        </w:rPr>
        <w:t>TOP 200</w:t>
      </w:r>
      <w:r>
        <w:rPr>
          <w:rFonts w:ascii="方正小标宋简体" w:hAnsi="方正小标宋简体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bCs/>
        </w:rPr>
      </w:pPr>
      <w:r>
        <w:rPr>
          <w:bCs/>
        </w:rPr>
        <w:t>来源：</w:t>
      </w:r>
      <w:r>
        <w:rPr>
          <w:bCs/>
        </w:rPr>
        <w:t>QS</w:t>
      </w:r>
      <w:r>
        <w:rPr>
          <w:bCs/>
        </w:rPr>
        <w:t>、</w:t>
      </w:r>
      <w:r>
        <w:rPr>
          <w:bCs/>
        </w:rPr>
        <w:t>THE</w:t>
      </w:r>
      <w:r>
        <w:rPr>
          <w:bCs/>
        </w:rPr>
        <w:t>、</w:t>
      </w:r>
      <w:r>
        <w:rPr>
          <w:bCs/>
        </w:rPr>
        <w:t>US News</w:t>
      </w:r>
    </w:p>
    <w:p>
      <w:pPr>
        <w:pStyle w:val="Normal"/>
        <w:spacing w:lineRule="exact" w:line="540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pacing w:lineRule="exact" w:line="540"/>
        <w:ind w:firstLine="640"/>
        <w:rPr/>
      </w:pPr>
      <w:r>
        <w:rPr/>
        <w:t xml:space="preserve">1. Massachusetts Institute of Technology </w:t>
      </w:r>
      <w:r>
        <w:rPr/>
        <w:t>麻省理工学院</w:t>
      </w:r>
    </w:p>
    <w:p>
      <w:pPr>
        <w:pStyle w:val="Normal"/>
        <w:spacing w:lineRule="exact" w:line="540"/>
        <w:ind w:firstLine="640"/>
        <w:rPr/>
      </w:pPr>
      <w:r>
        <w:rPr/>
        <w:t>2</w:t>
        <w:tab/>
        <w:t xml:space="preserve">. Stanford University </w:t>
      </w:r>
      <w:r>
        <w:rPr/>
        <w:t>斯坦福大学</w:t>
      </w:r>
    </w:p>
    <w:p>
      <w:pPr>
        <w:pStyle w:val="Normal"/>
        <w:spacing w:lineRule="exact" w:line="540"/>
        <w:ind w:firstLine="640"/>
        <w:rPr/>
      </w:pPr>
      <w:r>
        <w:rPr/>
        <w:t>3</w:t>
        <w:tab/>
        <w:t xml:space="preserve">. Harvard University </w:t>
      </w:r>
      <w:r>
        <w:rPr/>
        <w:t>哈佛大学</w:t>
      </w:r>
    </w:p>
    <w:p>
      <w:pPr>
        <w:pStyle w:val="Normal"/>
        <w:spacing w:lineRule="exact" w:line="540"/>
        <w:ind w:firstLine="640"/>
        <w:rPr/>
      </w:pPr>
      <w:r>
        <w:rPr/>
        <w:t>4</w:t>
        <w:tab/>
        <w:t xml:space="preserve">. California Institute of Technology </w:t>
      </w:r>
      <w:r>
        <w:rPr/>
        <w:t>加州理工学院</w:t>
      </w:r>
    </w:p>
    <w:p>
      <w:pPr>
        <w:pStyle w:val="Normal"/>
        <w:spacing w:lineRule="exact" w:line="540"/>
        <w:ind w:firstLine="640"/>
        <w:rPr/>
      </w:pPr>
      <w:r>
        <w:rPr/>
        <w:t>5</w:t>
        <w:tab/>
        <w:t xml:space="preserve">. University of Cambridge </w:t>
      </w:r>
      <w:r>
        <w:rPr/>
        <w:t>剑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. University of Oxford </w:t>
      </w:r>
      <w:r>
        <w:rPr/>
        <w:t>牛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7. University College London </w:t>
      </w:r>
      <w:r>
        <w:rPr/>
        <w:t>伦敦大学学院</w:t>
      </w:r>
    </w:p>
    <w:p>
      <w:pPr>
        <w:pStyle w:val="Normal"/>
        <w:spacing w:lineRule="exact" w:line="540"/>
        <w:ind w:firstLine="640"/>
        <w:rPr/>
      </w:pPr>
      <w:r>
        <w:rPr/>
        <w:t xml:space="preserve">8. Imperial College London </w:t>
      </w:r>
      <w:r>
        <w:rPr/>
        <w:t>帝国理工学院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 xml:space="preserve">9. University of Chicago </w:t>
      </w:r>
      <w:r>
        <w:rPr/>
        <w:t>芝加哥大学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 xml:space="preserve">10. ETH Zurich-Swiss Federal Institute of Technology Zurich </w:t>
      </w:r>
      <w:r>
        <w:rPr/>
        <w:t>苏黎世联邦理工学院</w:t>
      </w:r>
    </w:p>
    <w:p>
      <w:pPr>
        <w:pStyle w:val="Normal"/>
        <w:spacing w:lineRule="exact" w:line="540"/>
        <w:ind w:firstLine="640"/>
        <w:rPr/>
      </w:pPr>
      <w:r>
        <w:rPr/>
        <w:t xml:space="preserve">11. Nanyang Technological University </w:t>
      </w:r>
      <w:r>
        <w:rPr/>
        <w:t>南洋理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. </w:t>
      </w:r>
      <w:r>
        <w:rPr>
          <w:spacing w:val="-10"/>
        </w:rPr>
        <w:t xml:space="preserve">École Polytechnique Fédérale de Lausanne </w:t>
      </w:r>
      <w:r>
        <w:rPr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/>
      </w:pPr>
      <w:r>
        <w:rPr/>
        <w:t xml:space="preserve">13. Princeton University </w:t>
      </w:r>
      <w:r>
        <w:rPr/>
        <w:t>普林斯顿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. Cornell University </w:t>
      </w:r>
      <w:r>
        <w:rPr/>
        <w:t>康奈尔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5. National University of Singapore </w:t>
      </w:r>
      <w:r>
        <w:rPr/>
        <w:t>新加坡国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6. Yale University </w:t>
      </w:r>
      <w:r>
        <w:rPr/>
        <w:t>耶鲁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7. Johns Hopkins University </w:t>
      </w:r>
      <w:r>
        <w:rPr/>
        <w:t>约翰霍普金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8. Columbia University </w:t>
      </w:r>
      <w:r>
        <w:rPr/>
        <w:t>哥伦比亚大学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 xml:space="preserve">19. University of Pennsylvania </w:t>
      </w:r>
      <w:r>
        <w:rPr/>
        <w:t>宾夕法尼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. Australian National University </w:t>
      </w:r>
      <w:r>
        <w:rPr/>
        <w:t>澳州国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1. Duke University </w:t>
      </w:r>
      <w:r>
        <w:rPr/>
        <w:t>杜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2. University of Michigan </w:t>
      </w:r>
      <w:r>
        <w:rPr/>
        <w:t>密歇根大学安娜堡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3. King’s College London </w:t>
      </w:r>
      <w:r>
        <w:rPr/>
        <w:t>伦敦大学国王学院</w:t>
      </w:r>
    </w:p>
    <w:p>
      <w:pPr>
        <w:pStyle w:val="Normal"/>
        <w:spacing w:lineRule="exact" w:line="540"/>
        <w:ind w:firstLine="640"/>
        <w:rPr/>
      </w:pPr>
      <w:r>
        <w:rPr/>
        <w:t xml:space="preserve">24. University of Edinburgh </w:t>
      </w:r>
      <w:r>
        <w:rPr/>
        <w:t>爱丁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. Tsinghua University </w:t>
      </w:r>
      <w:r>
        <w:rPr/>
        <w:t>清华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. University of Hong Kong </w:t>
      </w:r>
      <w:r>
        <w:rPr/>
        <w:t>香港大学</w:t>
      </w:r>
    </w:p>
    <w:p>
      <w:pPr>
        <w:pStyle w:val="Normal"/>
        <w:spacing w:lineRule="exact" w:line="540"/>
        <w:ind w:firstLine="640"/>
        <w:rPr/>
      </w:pPr>
      <w:r>
        <w:rPr/>
        <w:t>27. University of California</w:t>
      </w:r>
      <w:r>
        <w:rPr/>
        <w:t>，</w:t>
      </w:r>
      <w:r>
        <w:rPr/>
        <w:t xml:space="preserve">Berkeley </w:t>
      </w:r>
      <w:r>
        <w:rPr/>
        <w:t>加州大学伯克利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8. Northwestern University </w:t>
      </w:r>
      <w:r>
        <w:rPr/>
        <w:t>西北大学（美国）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 xml:space="preserve">29. University of Tokyo </w:t>
      </w:r>
      <w:r>
        <w:rPr/>
        <w:t>东京大学</w:t>
      </w:r>
    </w:p>
    <w:p>
      <w:pPr>
        <w:pStyle w:val="Normal"/>
        <w:spacing w:lineRule="exact" w:line="540"/>
        <w:ind w:firstLine="640"/>
        <w:rPr/>
      </w:pPr>
      <w:r>
        <w:rPr/>
        <w:t xml:space="preserve">30. Hong Kong University of Science and Technology </w:t>
      </w:r>
      <w:r>
        <w:rPr/>
        <w:t>香港科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31. University of Toronto </w:t>
      </w:r>
      <w:r>
        <w:rPr/>
        <w:t>多伦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32. McGill University </w:t>
      </w:r>
      <w:r>
        <w:rPr/>
        <w:t>麦吉尔大学</w:t>
      </w:r>
    </w:p>
    <w:p>
      <w:pPr>
        <w:pStyle w:val="Normal"/>
        <w:spacing w:lineRule="exact" w:line="540"/>
        <w:ind w:firstLine="616"/>
        <w:rPr/>
      </w:pPr>
      <w:r>
        <w:rPr>
          <w:spacing w:val="-6"/>
        </w:rPr>
        <w:t>33. University of California</w:t>
      </w:r>
      <w:r>
        <w:rPr/>
        <w:t>，</w:t>
      </w:r>
      <w:r>
        <w:rPr>
          <w:spacing w:val="-6"/>
        </w:rPr>
        <w:t xml:space="preserve">Los Angeles </w:t>
      </w:r>
      <w:r>
        <w:rPr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/>
      </w:pPr>
      <w:r>
        <w:rPr/>
        <w:t xml:space="preserve">34. University of Manchester </w:t>
      </w:r>
      <w:r>
        <w:rPr/>
        <w:t>曼彻斯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35. London School of Economics and Political Science </w:t>
      </w:r>
      <w:r>
        <w:rPr/>
        <w:t>伦敦政治经济学院</w:t>
      </w:r>
    </w:p>
    <w:p>
      <w:pPr>
        <w:pStyle w:val="Normal"/>
        <w:spacing w:lineRule="exact" w:line="540"/>
        <w:ind w:firstLine="640"/>
        <w:rPr/>
      </w:pPr>
      <w:r>
        <w:rPr/>
        <w:t xml:space="preserve">36. Kyoto University </w:t>
      </w:r>
      <w:r>
        <w:rPr/>
        <w:t>京都大学</w:t>
      </w:r>
    </w:p>
    <w:p>
      <w:pPr>
        <w:pStyle w:val="Normal"/>
        <w:spacing w:lineRule="exact" w:line="540"/>
        <w:ind w:firstLine="640"/>
        <w:rPr/>
      </w:pPr>
      <w:r>
        <w:rPr/>
        <w:t xml:space="preserve">37. Seoul National University </w:t>
      </w:r>
      <w:r>
        <w:rPr/>
        <w:t>首尔国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38. Peking University </w:t>
      </w:r>
      <w:r>
        <w:rPr/>
        <w:t>北京大学</w:t>
      </w:r>
    </w:p>
    <w:p>
      <w:pPr>
        <w:pStyle w:val="Normal"/>
        <w:spacing w:lineRule="exact" w:line="540"/>
        <w:ind w:firstLine="640"/>
        <w:rPr/>
      </w:pPr>
      <w:r>
        <w:rPr/>
        <w:t xml:space="preserve">39. </w:t>
      </w:r>
      <w:r>
        <w:rPr>
          <w:spacing w:val="-6"/>
        </w:rPr>
        <w:t>University of California</w:t>
      </w:r>
      <w:r>
        <w:rPr>
          <w:spacing w:val="-6"/>
        </w:rPr>
        <w:t>，</w:t>
      </w:r>
      <w:r>
        <w:rPr>
          <w:spacing w:val="-6"/>
        </w:rPr>
        <w:t xml:space="preserve">San Diego </w:t>
      </w:r>
      <w:r>
        <w:rPr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/>
      </w:pPr>
      <w:r>
        <w:rPr/>
        <w:t xml:space="preserve">40. Fudan University </w:t>
      </w:r>
      <w:r>
        <w:rPr/>
        <w:t>复旦大学</w:t>
      </w:r>
    </w:p>
    <w:p>
      <w:pPr>
        <w:pStyle w:val="Normal"/>
        <w:spacing w:lineRule="exact" w:line="540"/>
        <w:ind w:firstLine="640"/>
        <w:rPr/>
      </w:pPr>
      <w:r>
        <w:rPr/>
        <w:t xml:space="preserve">41. Korea Advanced Institute of Science and Technology  </w:t>
      </w:r>
      <w:r>
        <w:rPr/>
        <w:t>韩国高等科技学院</w:t>
      </w:r>
    </w:p>
    <w:p>
      <w:pPr>
        <w:pStyle w:val="Normal"/>
        <w:spacing w:lineRule="exact" w:line="540"/>
        <w:ind w:firstLine="640"/>
        <w:rPr/>
      </w:pPr>
      <w:r>
        <w:rPr/>
        <w:t xml:space="preserve">42. University of Melbourne </w:t>
      </w:r>
      <w:r>
        <w:rPr/>
        <w:t>墨尔本大学</w:t>
      </w:r>
    </w:p>
    <w:p>
      <w:pPr>
        <w:pStyle w:val="Normal"/>
        <w:spacing w:lineRule="exact" w:line="540"/>
        <w:ind w:firstLine="640"/>
        <w:rPr/>
      </w:pPr>
      <w:r>
        <w:rPr/>
        <w:t xml:space="preserve">43. École Normale Supérieure </w:t>
      </w:r>
      <w:r>
        <w:rPr/>
        <w:t>巴黎高等师范学院</w:t>
      </w:r>
    </w:p>
    <w:p>
      <w:pPr>
        <w:pStyle w:val="Normal"/>
        <w:spacing w:lineRule="exact" w:line="540"/>
        <w:ind w:firstLine="640"/>
        <w:rPr/>
      </w:pPr>
      <w:r>
        <w:rPr/>
        <w:t xml:space="preserve">44. University of Bristol </w:t>
      </w:r>
      <w:r>
        <w:rPr/>
        <w:t>布里斯托大学</w:t>
      </w:r>
    </w:p>
    <w:p>
      <w:pPr>
        <w:pStyle w:val="Normal"/>
        <w:spacing w:lineRule="exact" w:line="540"/>
        <w:ind w:firstLine="640"/>
        <w:rPr/>
      </w:pPr>
      <w:r>
        <w:rPr/>
        <w:t xml:space="preserve">45. University of New South Wales </w:t>
      </w:r>
      <w:r>
        <w:rPr/>
        <w:t>新南威尔士大学</w:t>
      </w:r>
    </w:p>
    <w:p>
      <w:pPr>
        <w:pStyle w:val="Normal"/>
        <w:spacing w:lineRule="exact" w:line="540"/>
        <w:ind w:firstLine="640"/>
        <w:rPr/>
      </w:pPr>
      <w:r>
        <w:rPr/>
        <w:t xml:space="preserve">46. Chinese University of Hong Kong </w:t>
      </w:r>
      <w:r>
        <w:rPr/>
        <w:t>香港中文大学</w:t>
      </w:r>
    </w:p>
    <w:p>
      <w:pPr>
        <w:pStyle w:val="Normal"/>
        <w:spacing w:lineRule="exact" w:line="540"/>
        <w:ind w:firstLine="640"/>
        <w:rPr/>
      </w:pPr>
      <w:r>
        <w:rPr/>
        <w:t xml:space="preserve">47. Carnegie Mellon University </w:t>
      </w:r>
      <w:r>
        <w:rPr/>
        <w:t>卡耐基梅隆大学</w:t>
      </w:r>
    </w:p>
    <w:p>
      <w:pPr>
        <w:pStyle w:val="Normal"/>
        <w:spacing w:lineRule="exact" w:line="540"/>
        <w:ind w:firstLine="640"/>
        <w:rPr/>
      </w:pPr>
      <w:r>
        <w:rPr/>
        <w:t xml:space="preserve">48. University of Queensland </w:t>
      </w:r>
      <w:r>
        <w:rPr/>
        <w:t>昆士兰大学</w:t>
      </w:r>
    </w:p>
    <w:p>
      <w:pPr>
        <w:pStyle w:val="Normal"/>
        <w:spacing w:lineRule="exact" w:line="540"/>
        <w:ind w:firstLine="640"/>
        <w:rPr/>
      </w:pPr>
      <w:r>
        <w:rPr/>
        <w:t xml:space="preserve">49. City University of Hong Kong </w:t>
      </w:r>
      <w:r>
        <w:rPr/>
        <w:t>香港城市大学</w:t>
      </w:r>
    </w:p>
    <w:p>
      <w:pPr>
        <w:pStyle w:val="Normal"/>
        <w:spacing w:lineRule="exact" w:line="540"/>
        <w:ind w:firstLine="640"/>
        <w:rPr/>
      </w:pPr>
      <w:r>
        <w:rPr/>
        <w:t xml:space="preserve">50. University of Sydney </w:t>
      </w:r>
      <w:r>
        <w:rPr/>
        <w:t>悉尼大学</w:t>
      </w:r>
    </w:p>
    <w:p>
      <w:pPr>
        <w:pStyle w:val="Normal"/>
        <w:spacing w:lineRule="exact" w:line="540"/>
        <w:ind w:firstLine="640"/>
        <w:rPr/>
      </w:pPr>
      <w:r>
        <w:rPr/>
        <w:t xml:space="preserve">51. University of British Columbia </w:t>
      </w:r>
      <w:r>
        <w:rPr/>
        <w:t>英属哥伦比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52. New York University </w:t>
      </w:r>
      <w:r>
        <w:rPr/>
        <w:t>纽约大学</w:t>
      </w:r>
    </w:p>
    <w:p>
      <w:pPr>
        <w:pStyle w:val="Normal"/>
        <w:spacing w:lineRule="exact" w:line="540"/>
        <w:ind w:firstLine="640"/>
        <w:rPr/>
      </w:pPr>
      <w:r>
        <w:rPr/>
        <w:t xml:space="preserve">53. Brown University </w:t>
      </w:r>
      <w:r>
        <w:rPr/>
        <w:t>布朗大学</w:t>
      </w:r>
    </w:p>
    <w:p>
      <w:pPr>
        <w:pStyle w:val="Normal"/>
        <w:spacing w:lineRule="exact" w:line="540"/>
        <w:ind w:firstLine="640"/>
        <w:rPr/>
      </w:pPr>
      <w:r>
        <w:rPr/>
        <w:t xml:space="preserve">54. Delft University of Technology </w:t>
      </w:r>
      <w:r>
        <w:rPr/>
        <w:t>代尔夫特理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55. </w:t>
      </w:r>
      <w:r>
        <w:rPr>
          <w:spacing w:val="-10"/>
        </w:rPr>
        <w:t xml:space="preserve">University of Wisconsin-Madison </w:t>
      </w:r>
      <w:r>
        <w:rPr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/>
      </w:pPr>
      <w:r>
        <w:rPr/>
        <w:t xml:space="preserve">56. Tokyo Institute of Technology </w:t>
      </w:r>
      <w:r>
        <w:rPr/>
        <w:t>东京工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57. University of Warwick </w:t>
      </w:r>
      <w:r>
        <w:rPr/>
        <w:t>华威大学</w:t>
      </w:r>
    </w:p>
    <w:p>
      <w:pPr>
        <w:pStyle w:val="Normal"/>
        <w:spacing w:lineRule="exact" w:line="540"/>
        <w:ind w:firstLine="640"/>
        <w:rPr/>
      </w:pPr>
      <w:r>
        <w:rPr/>
        <w:t xml:space="preserve">58. University of Amsterdam </w:t>
      </w:r>
      <w:r>
        <w:rPr/>
        <w:t>阿姆斯特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59. École Polytechnique </w:t>
      </w:r>
      <w:r>
        <w:rPr/>
        <w:t>巴黎综合理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0. Monash University </w:t>
      </w:r>
      <w:r>
        <w:rPr/>
        <w:t>莫纳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1. University of Washington </w:t>
      </w:r>
      <w:r>
        <w:rPr/>
        <w:t>华盛顿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2. Shanghai Jiao Tong University </w:t>
      </w:r>
      <w:r>
        <w:rPr/>
        <w:t>上海交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3. Osaka University </w:t>
      </w:r>
      <w:r>
        <w:rPr/>
        <w:t>大阪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4. Technical University of Munich </w:t>
      </w:r>
      <w:r>
        <w:rPr/>
        <w:t>慕尼黑工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5. University of Glasgow </w:t>
      </w:r>
      <w:r>
        <w:rPr/>
        <w:t>格拉斯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6. LMU Munich </w:t>
      </w:r>
      <w:r>
        <w:rPr/>
        <w:t>慕尼黑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7. University of Texas at Austin </w:t>
      </w:r>
      <w:r>
        <w:rPr/>
        <w:t>德克萨斯大学奥斯汀分校</w:t>
      </w:r>
    </w:p>
    <w:p>
      <w:pPr>
        <w:pStyle w:val="Normal"/>
        <w:spacing w:lineRule="exact" w:line="540"/>
        <w:ind w:firstLine="640"/>
        <w:rPr/>
      </w:pPr>
      <w:r>
        <w:rPr/>
        <w:t xml:space="preserve">68. Heidelberg University </w:t>
      </w:r>
      <w:r>
        <w:rPr/>
        <w:t>海德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69. University of Illinois at Urbana-Champaign </w:t>
      </w:r>
      <w:r>
        <w:rPr/>
        <w:t>伊利诺伊大学厄本那</w:t>
      </w:r>
      <w:r>
        <w:rPr/>
        <w:t>-</w:t>
      </w:r>
      <w:r>
        <w:rPr/>
        <w:t>香槟分校</w:t>
      </w:r>
    </w:p>
    <w:p>
      <w:pPr>
        <w:pStyle w:val="Normal"/>
        <w:spacing w:lineRule="exact" w:line="540"/>
        <w:ind w:firstLine="640"/>
        <w:rPr/>
      </w:pPr>
      <w:r>
        <w:rPr/>
        <w:t xml:space="preserve">70. Georgia Institute of Technology </w:t>
      </w:r>
      <w:r>
        <w:rPr/>
        <w:t>佐治亚理工学院</w:t>
      </w:r>
    </w:p>
    <w:p>
      <w:pPr>
        <w:pStyle w:val="Normal"/>
        <w:spacing w:lineRule="exact" w:line="540"/>
        <w:ind w:firstLine="640"/>
        <w:rPr/>
      </w:pPr>
      <w:r>
        <w:rPr/>
        <w:t xml:space="preserve">71. KU Leuven </w:t>
      </w:r>
      <w:r>
        <w:rPr/>
        <w:t>鲁汶大学（荷语）</w:t>
      </w:r>
    </w:p>
    <w:p>
      <w:pPr>
        <w:pStyle w:val="Normal"/>
        <w:spacing w:lineRule="exact" w:line="540"/>
        <w:ind w:firstLine="640"/>
        <w:rPr/>
      </w:pPr>
      <w:r>
        <w:rPr/>
        <w:t xml:space="preserve">72. </w:t>
      </w:r>
      <w:r>
        <w:rPr>
          <w:spacing w:val="-11"/>
        </w:rPr>
        <w:t xml:space="preserve">Pohang University of Science and Technology </w:t>
      </w:r>
      <w:r>
        <w:rPr>
          <w:spacing w:val="-11"/>
        </w:rPr>
        <w:t>浦项科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73. University of Copenhagen </w:t>
      </w:r>
      <w:r>
        <w:rPr/>
        <w:t>哥本哈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74. University of Zurich </w:t>
      </w:r>
      <w:r>
        <w:rPr/>
        <w:t>苏黎世大学</w:t>
      </w:r>
    </w:p>
    <w:p>
      <w:pPr>
        <w:pStyle w:val="Normal"/>
        <w:spacing w:lineRule="exact" w:line="540"/>
        <w:ind w:firstLine="640"/>
        <w:rPr/>
      </w:pPr>
      <w:r>
        <w:rPr/>
        <w:t xml:space="preserve">75. Universidad de Buenos Aires </w:t>
      </w:r>
      <w:r>
        <w:rPr/>
        <w:t>布宜诺斯艾利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76. National Taiwan University </w:t>
      </w:r>
      <w:r>
        <w:rPr/>
        <w:t>国立台湾大学</w:t>
      </w:r>
    </w:p>
    <w:p>
      <w:pPr>
        <w:pStyle w:val="Normal"/>
        <w:spacing w:lineRule="exact" w:line="540"/>
        <w:ind w:firstLine="640"/>
        <w:rPr/>
      </w:pPr>
      <w:r>
        <w:rPr/>
        <w:t xml:space="preserve">77. Tohoku University </w:t>
      </w:r>
      <w:r>
        <w:rPr/>
        <w:t>东北大学（日本）</w:t>
      </w:r>
    </w:p>
    <w:p>
      <w:pPr>
        <w:pStyle w:val="Normal"/>
        <w:spacing w:lineRule="exact" w:line="540"/>
        <w:ind w:firstLine="640"/>
        <w:rPr/>
      </w:pPr>
      <w:r>
        <w:rPr/>
        <w:t xml:space="preserve">78. Durham University </w:t>
      </w:r>
      <w:r>
        <w:rPr/>
        <w:t>杜伦大学</w:t>
      </w:r>
    </w:p>
    <w:p>
      <w:pPr>
        <w:pStyle w:val="Normal"/>
        <w:spacing w:lineRule="exact" w:line="540"/>
        <w:ind w:firstLine="640"/>
        <w:rPr/>
      </w:pPr>
      <w:r>
        <w:rPr/>
        <w:t xml:space="preserve">79. Lund University </w:t>
      </w:r>
      <w:r>
        <w:rPr/>
        <w:t>隆德大学</w:t>
      </w:r>
    </w:p>
    <w:p>
      <w:pPr>
        <w:pStyle w:val="Normal"/>
        <w:spacing w:lineRule="exact" w:line="540"/>
        <w:ind w:firstLine="640"/>
        <w:rPr/>
      </w:pPr>
      <w:r>
        <w:rPr/>
        <w:t xml:space="preserve">80. University of North Carolina at Chapel Hill </w:t>
      </w:r>
      <w:r>
        <w:rPr/>
        <w:t>北卡罗来纳大学教堂山分校</w:t>
      </w:r>
    </w:p>
    <w:p>
      <w:pPr>
        <w:pStyle w:val="Normal"/>
        <w:spacing w:lineRule="exact" w:line="540"/>
        <w:ind w:firstLine="640"/>
        <w:rPr/>
      </w:pPr>
      <w:r>
        <w:rPr/>
        <w:t xml:space="preserve">81. Boston University </w:t>
      </w:r>
      <w:r>
        <w:rPr/>
        <w:t>波士顿大学</w:t>
      </w:r>
    </w:p>
    <w:p>
      <w:pPr>
        <w:pStyle w:val="Normal"/>
        <w:spacing w:lineRule="exact" w:line="540"/>
        <w:ind w:firstLine="640"/>
        <w:rPr/>
      </w:pPr>
      <w:r>
        <w:rPr/>
        <w:t xml:space="preserve">82. University of Sheffield </w:t>
      </w:r>
      <w:r>
        <w:rPr/>
        <w:t>谢菲尔德大学</w:t>
      </w:r>
    </w:p>
    <w:p>
      <w:pPr>
        <w:pStyle w:val="Normal"/>
        <w:spacing w:lineRule="exact" w:line="540"/>
        <w:ind w:firstLine="640"/>
        <w:rPr/>
      </w:pPr>
      <w:r>
        <w:rPr/>
        <w:t xml:space="preserve">83. University of Auckland </w:t>
      </w:r>
      <w:r>
        <w:rPr/>
        <w:t>奥克兰大学</w:t>
      </w:r>
    </w:p>
    <w:p>
      <w:pPr>
        <w:pStyle w:val="Normal"/>
        <w:spacing w:lineRule="exact" w:line="540"/>
        <w:ind w:firstLine="640"/>
        <w:rPr/>
      </w:pPr>
      <w:r>
        <w:rPr/>
        <w:t xml:space="preserve">84. University of Nottingham </w:t>
      </w:r>
      <w:r>
        <w:rPr/>
        <w:t>诺丁汉大学</w:t>
      </w:r>
    </w:p>
    <w:p>
      <w:pPr>
        <w:pStyle w:val="Normal"/>
        <w:spacing w:lineRule="exact" w:line="540"/>
        <w:ind w:firstLine="640"/>
        <w:rPr/>
      </w:pPr>
      <w:r>
        <w:rPr/>
        <w:t xml:space="preserve">85. University of Birmingham </w:t>
      </w:r>
      <w:r>
        <w:rPr/>
        <w:t>伯明翰大学</w:t>
      </w:r>
    </w:p>
    <w:p>
      <w:pPr>
        <w:pStyle w:val="Normal"/>
        <w:spacing w:lineRule="exact" w:line="540"/>
        <w:ind w:firstLine="640"/>
        <w:rPr/>
      </w:pPr>
      <w:r>
        <w:rPr/>
        <w:t xml:space="preserve">86. Ohio State University </w:t>
      </w:r>
      <w:r>
        <w:rPr/>
        <w:t>俄亥俄州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87. Zhejiang University </w:t>
      </w:r>
      <w:r>
        <w:rPr/>
        <w:t>浙江大学</w:t>
      </w:r>
    </w:p>
    <w:p>
      <w:pPr>
        <w:pStyle w:val="Normal"/>
        <w:spacing w:lineRule="exact" w:line="540"/>
        <w:ind w:firstLine="640"/>
        <w:rPr/>
      </w:pPr>
      <w:r>
        <w:rPr/>
        <w:t xml:space="preserve">88. Trinity College Dublin </w:t>
      </w:r>
      <w:r>
        <w:rPr/>
        <w:t>都柏林圣三一学院</w:t>
      </w:r>
    </w:p>
    <w:p>
      <w:pPr>
        <w:pStyle w:val="Normal"/>
        <w:spacing w:lineRule="exact" w:line="540"/>
        <w:ind w:firstLine="640"/>
        <w:rPr/>
      </w:pPr>
      <w:r>
        <w:rPr/>
        <w:t xml:space="preserve">89. Rice University </w:t>
      </w:r>
      <w:r>
        <w:rPr/>
        <w:t>莱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0. University of Alberta </w:t>
      </w:r>
      <w:r>
        <w:rPr/>
        <w:t>阿尔伯塔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1. Korea University </w:t>
      </w:r>
      <w:r>
        <w:rPr/>
        <w:t>高丽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2. University of St Andrews </w:t>
      </w:r>
      <w:r>
        <w:rPr/>
        <w:t>圣安德鲁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3. Pennsylvania State University </w:t>
      </w:r>
      <w:r>
        <w:rPr/>
        <w:t>宾州州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4. University of Western Australia </w:t>
      </w:r>
      <w:r>
        <w:rPr/>
        <w:t>西澳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5. Lomonosov Moscow State University </w:t>
      </w:r>
      <w:r>
        <w:rPr/>
        <w:t>莫斯科国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6. Hong Kong Polytechnic University </w:t>
      </w:r>
      <w:r>
        <w:rPr/>
        <w:t>香港理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7. University of Science and Technology of China </w:t>
      </w:r>
      <w:r>
        <w:rPr/>
        <w:t>中国科学技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8. University of Geneva </w:t>
      </w:r>
      <w:r>
        <w:rPr/>
        <w:t>日内瓦大学</w:t>
      </w:r>
    </w:p>
    <w:p>
      <w:pPr>
        <w:pStyle w:val="Normal"/>
        <w:spacing w:lineRule="exact" w:line="540"/>
        <w:ind w:firstLine="640"/>
        <w:rPr/>
      </w:pPr>
      <w:r>
        <w:rPr/>
        <w:t xml:space="preserve">99. KTH Royal Institute of Technology </w:t>
      </w:r>
      <w:r>
        <w:rPr/>
        <w:t>瑞典皇家理工学院</w:t>
      </w:r>
    </w:p>
    <w:p>
      <w:pPr>
        <w:pStyle w:val="Normal"/>
        <w:spacing w:lineRule="exact" w:line="540"/>
        <w:ind w:firstLine="640"/>
        <w:rPr/>
      </w:pPr>
      <w:r>
        <w:rPr/>
        <w:t xml:space="preserve">100. Washington University in St Louis </w:t>
      </w:r>
      <w:r>
        <w:rPr/>
        <w:t>圣路易斯华盛顿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01. University of Leeds </w:t>
      </w:r>
      <w:r>
        <w:rPr/>
        <w:t>利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02. University of Helsinki </w:t>
      </w:r>
      <w:r>
        <w:rPr/>
        <w:t>赫尔辛基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03. University of Southampton </w:t>
      </w:r>
      <w:r>
        <w:rPr/>
        <w:t>南安普顿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04. Eindhoven University of Technology </w:t>
      </w:r>
      <w:r>
        <w:rPr/>
        <w:t>埃因霍温理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05. Purdue University </w:t>
      </w:r>
      <w:r>
        <w:rPr/>
        <w:t>普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06. Yonsei University </w:t>
      </w:r>
      <w:r>
        <w:rPr/>
        <w:t>延世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07. Karlsruhe Institute of Technology </w:t>
      </w:r>
      <w:r>
        <w:rPr/>
        <w:t>卡尔斯鲁厄理工学院</w:t>
      </w:r>
    </w:p>
    <w:p>
      <w:pPr>
        <w:pStyle w:val="Normal"/>
        <w:spacing w:lineRule="exact" w:line="540"/>
        <w:ind w:firstLine="640"/>
        <w:rPr/>
      </w:pPr>
      <w:r>
        <w:rPr/>
        <w:t xml:space="preserve">108. Sungkyunkwan University </w:t>
      </w:r>
      <w:r>
        <w:rPr/>
        <w:t>成均馆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09. Leiden University </w:t>
      </w:r>
      <w:r>
        <w:rPr/>
        <w:t>莱顿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10. University of Adelaide </w:t>
      </w:r>
      <w:r>
        <w:rPr/>
        <w:t>阿德雷德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11. Utrecht University </w:t>
      </w:r>
      <w:r>
        <w:rPr/>
        <w:t>乌得勒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12. Uppsala University </w:t>
      </w:r>
      <w:r>
        <w:rPr/>
        <w:t>乌普萨拉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13. University of Groningen </w:t>
      </w:r>
      <w:r>
        <w:rPr/>
        <w:t>格罗宁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14. Nanjing University </w:t>
      </w:r>
      <w:r>
        <w:rPr/>
        <w:t>南京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15. Universiti Malaya </w:t>
      </w:r>
      <w:r>
        <w:rPr/>
        <w:t>马来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16. Nagoya University </w:t>
      </w:r>
      <w:r>
        <w:rPr/>
        <w:t>名古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17. Technical University of Denmark </w:t>
      </w:r>
      <w:r>
        <w:rPr/>
        <w:t>丹麦技术大学</w:t>
      </w:r>
    </w:p>
    <w:p>
      <w:pPr>
        <w:pStyle w:val="Normal"/>
        <w:spacing w:lineRule="exact" w:line="540"/>
        <w:ind w:firstLine="640"/>
        <w:rPr/>
      </w:pPr>
      <w:r>
        <w:rPr/>
        <w:t>118. University of California</w:t>
      </w:r>
      <w:r>
        <w:rPr/>
        <w:t>，</w:t>
      </w:r>
      <w:r>
        <w:rPr/>
        <w:t xml:space="preserve">Davis </w:t>
      </w:r>
      <w:r>
        <w:rPr/>
        <w:t>加州大学戴维斯分校</w:t>
      </w:r>
    </w:p>
    <w:p>
      <w:pPr>
        <w:pStyle w:val="Normal"/>
        <w:spacing w:lineRule="exact" w:line="540"/>
        <w:ind w:firstLine="640"/>
        <w:rPr/>
      </w:pPr>
      <w:r>
        <w:rPr/>
        <w:t xml:space="preserve">119. Aarhus University </w:t>
      </w:r>
      <w:r>
        <w:rPr/>
        <w:t>奥胡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0. Humboldt University of Berlin </w:t>
      </w:r>
      <w:r>
        <w:rPr/>
        <w:t>柏林洪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1. </w:t>
      </w:r>
      <w:r>
        <w:fldChar w:fldCharType="begin"/>
      </w:r>
      <w:r>
        <w:rPr>
          <w:rStyle w:val="InternetLink"/>
        </w:rPr>
        <w:instrText xml:space="preserve"> HYPERLINK "https://www.topuniversities.com/universities/universidade-de-sao-paulo" \l "wurs"</w:instrText>
      </w:r>
      <w:r>
        <w:rPr>
          <w:rStyle w:val="InternetLink"/>
        </w:rPr>
        <w:fldChar w:fldCharType="separate"/>
      </w:r>
      <w:r>
        <w:rPr>
          <w:rStyle w:val="InternetLink"/>
        </w:rPr>
        <w:t>Universidade de São Paulo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圣保罗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2. Hokkaido University </w:t>
      </w:r>
      <w:r>
        <w:rPr/>
        <w:t>北海道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3. Universidad Nacional Autónoma de México </w:t>
      </w:r>
      <w:r>
        <w:rPr/>
        <w:t>墨西哥国立自治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4. Wageningen University &amp; Research </w:t>
      </w:r>
      <w:r>
        <w:rPr/>
        <w:t>瓦格宁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5. Free University of Berlin </w:t>
      </w:r>
      <w:r>
        <w:rPr/>
        <w:t>柏林自由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6. Ghent University </w:t>
      </w:r>
      <w:r>
        <w:rPr/>
        <w:t>根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7. </w:t>
      </w:r>
      <w:r>
        <w:rPr>
          <w:spacing w:val="-6"/>
        </w:rPr>
        <w:t xml:space="preserve">Queen Mary University of London </w:t>
      </w:r>
      <w:r>
        <w:rPr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/>
      </w:pPr>
      <w:r>
        <w:rPr/>
        <w:t xml:space="preserve">128. Kyushu University </w:t>
      </w:r>
      <w:r>
        <w:rPr/>
        <w:t>九州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29. </w:t>
      </w:r>
      <w:r>
        <w:rPr>
          <w:spacing w:val="-11"/>
        </w:rPr>
        <w:t xml:space="preserve">University of Maryland, College Park </w:t>
      </w:r>
      <w:r>
        <w:rPr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/>
      </w:pPr>
      <w:r>
        <w:rPr/>
        <w:t xml:space="preserve">130. University of Montreal </w:t>
      </w:r>
      <w:r>
        <w:rPr/>
        <w:t>蒙特利尔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31. Pierre and Marie Curie University </w:t>
      </w:r>
      <w:r>
        <w:rPr/>
        <w:t>巴黎第六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32. University of Southern California </w:t>
      </w:r>
      <w:r>
        <w:rPr/>
        <w:t>南加州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33. Chalmers University of Technology </w:t>
      </w:r>
      <w:r>
        <w:rPr/>
        <w:t>查尔姆斯理工大学</w:t>
      </w:r>
    </w:p>
    <w:p>
      <w:pPr>
        <w:pStyle w:val="Normal"/>
        <w:spacing w:lineRule="exact" w:line="540"/>
        <w:ind w:firstLine="640"/>
        <w:rPr/>
      </w:pPr>
      <w:r>
        <w:rPr/>
        <w:t>134. University of California</w:t>
      </w:r>
      <w:r>
        <w:rPr/>
        <w:t>，</w:t>
      </w:r>
      <w:r>
        <w:rPr/>
        <w:t xml:space="preserve">Santa Barbara </w:t>
      </w:r>
      <w:r>
        <w:rPr/>
        <w:t>加州大学圣塔芭芭拉分校</w:t>
      </w:r>
    </w:p>
    <w:p>
      <w:pPr>
        <w:pStyle w:val="Normal"/>
        <w:spacing w:lineRule="exact" w:line="540"/>
        <w:ind w:firstLine="640"/>
        <w:rPr/>
      </w:pPr>
      <w:r>
        <w:rPr/>
        <w:t xml:space="preserve">135. University of York </w:t>
      </w:r>
      <w:r>
        <w:rPr/>
        <w:t>约克大学（英国）</w:t>
      </w:r>
    </w:p>
    <w:p>
      <w:pPr>
        <w:pStyle w:val="Normal"/>
        <w:spacing w:lineRule="exact" w:line="540"/>
        <w:ind w:firstLine="640"/>
        <w:rPr/>
      </w:pPr>
      <w:r>
        <w:rPr/>
        <w:t xml:space="preserve">136. Lancaster University </w:t>
      </w:r>
      <w:r>
        <w:rPr/>
        <w:t>兰卡斯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37. Aalto University </w:t>
      </w:r>
      <w:r>
        <w:rPr/>
        <w:t>阿尔托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38. Cardiff University </w:t>
      </w:r>
      <w:r>
        <w:rPr/>
        <w:t>卡迪夫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39. </w:t>
      </w:r>
      <w:r>
        <w:rPr>
          <w:spacing w:val="-6"/>
        </w:rPr>
        <w:t xml:space="preserve">Pontificia Universidad Católica de Chile </w:t>
      </w:r>
      <w:r>
        <w:rPr>
          <w:spacing w:val="-6"/>
        </w:rPr>
        <w:t>智利天主教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0. McMaster University </w:t>
      </w:r>
      <w:r>
        <w:rPr/>
        <w:t>麦克马斯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1. RWTH Aachen University </w:t>
      </w:r>
      <w:r>
        <w:rPr/>
        <w:t>亚琛工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2. University of Oslo </w:t>
      </w:r>
      <w:r>
        <w:rPr/>
        <w:t>奥斯陆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3. University of Pittsburgh </w:t>
      </w:r>
      <w:r>
        <w:rPr/>
        <w:t>匹兹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4. Technical University of Berlin </w:t>
      </w:r>
      <w:r>
        <w:rPr/>
        <w:t>柏林工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5. Hebrew University of Jerusalem </w:t>
      </w:r>
      <w:r>
        <w:rPr/>
        <w:t>耶路撒冷希伯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6. University of Lausanne  </w:t>
      </w:r>
      <w:r>
        <w:rPr/>
        <w:t>洛桑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7. Emory University </w:t>
      </w:r>
      <w:r>
        <w:rPr/>
        <w:t>埃默里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8. Erasmus University Rotterda </w:t>
      </w:r>
      <w:r>
        <w:rPr/>
        <w:t>鹿特丹伊拉斯姆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49. Michigan State University </w:t>
      </w:r>
      <w:r>
        <w:rPr/>
        <w:t>密歇根州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50. University of Basel </w:t>
      </w:r>
      <w:r>
        <w:rPr/>
        <w:t>巴塞尔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51. University of Otago </w:t>
      </w:r>
      <w:r>
        <w:rPr/>
        <w:t>奥塔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52. University of Waterloo </w:t>
      </w:r>
      <w:r>
        <w:rPr/>
        <w:t>滑铁卢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53. Université Catholique de Louvain </w:t>
      </w:r>
      <w:r>
        <w:rPr/>
        <w:t>鲁汶大学（法语）</w:t>
      </w:r>
    </w:p>
    <w:p>
      <w:pPr>
        <w:pStyle w:val="Normal"/>
        <w:spacing w:lineRule="exact" w:line="540"/>
        <w:ind w:firstLine="640"/>
        <w:rPr/>
      </w:pPr>
      <w:r>
        <w:rPr/>
        <w:t xml:space="preserve">154. University of Vienna </w:t>
      </w:r>
      <w:r>
        <w:rPr/>
        <w:t>维也纳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55. Hanyang University </w:t>
      </w:r>
      <w:r>
        <w:rPr/>
        <w:t>汉阳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56. Universitat de Barcelona </w:t>
      </w:r>
      <w:r>
        <w:rPr/>
        <w:t>巴塞罗那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57. </w:t>
      </w:r>
      <w:r>
        <w:rPr>
          <w:spacing w:val="-17"/>
        </w:rPr>
        <w:t xml:space="preserve">École Normale Supérieure de Lyon </w:t>
      </w:r>
      <w:r>
        <w:rPr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/>
      </w:pPr>
      <w:r>
        <w:rPr/>
        <w:t xml:space="preserve">158. University of Aberdeen </w:t>
      </w:r>
      <w:r>
        <w:rPr/>
        <w:t>阿伯丁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59. University of Exeter </w:t>
      </w:r>
      <w:r>
        <w:rPr/>
        <w:t>埃克塞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60. University of Bath </w:t>
      </w:r>
      <w:r>
        <w:rPr/>
        <w:t>巴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61. National Tsing Hua University </w:t>
      </w:r>
      <w:r>
        <w:rPr/>
        <w:t>国立清华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62. Newcastle University </w:t>
      </w:r>
      <w:r>
        <w:rPr/>
        <w:t>纽卡斯尔大学（英国）</w:t>
      </w:r>
    </w:p>
    <w:p>
      <w:pPr>
        <w:pStyle w:val="Normal"/>
        <w:spacing w:lineRule="exact" w:line="540"/>
        <w:ind w:firstLine="640"/>
        <w:rPr/>
      </w:pPr>
      <w:r>
        <w:rPr/>
        <w:t xml:space="preserve">163. University of Minnesota </w:t>
      </w:r>
      <w:r>
        <w:rPr/>
        <w:t>明尼苏达大学双城分校</w:t>
      </w:r>
    </w:p>
    <w:p>
      <w:pPr>
        <w:pStyle w:val="Normal"/>
        <w:spacing w:lineRule="exact" w:line="540"/>
        <w:ind w:firstLine="640"/>
        <w:rPr/>
      </w:pPr>
      <w:r>
        <w:rPr/>
        <w:t xml:space="preserve">164. University of Tübingen </w:t>
      </w:r>
      <w:r>
        <w:rPr/>
        <w:t>蒂宾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65. University of Bergen </w:t>
      </w:r>
      <w:r>
        <w:rPr/>
        <w:t>卑尔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66. University of California, Irvine </w:t>
      </w:r>
      <w:r>
        <w:rPr/>
        <w:t>加州大学尔湾分校</w:t>
      </w:r>
    </w:p>
    <w:p>
      <w:pPr>
        <w:pStyle w:val="Normal"/>
        <w:spacing w:lineRule="exact" w:line="540"/>
        <w:ind w:firstLine="640"/>
        <w:rPr/>
      </w:pPr>
      <w:r>
        <w:rPr/>
        <w:t xml:space="preserve">167. University of Bern </w:t>
      </w:r>
      <w:r>
        <w:rPr/>
        <w:t>伯尔尼大学</w:t>
      </w:r>
    </w:p>
    <w:p>
      <w:pPr>
        <w:pStyle w:val="Normal"/>
        <w:spacing w:lineRule="exact" w:line="540"/>
        <w:ind w:firstLine="640"/>
        <w:rPr/>
      </w:pPr>
      <w:r>
        <w:rPr/>
        <w:t>168. University College Dublin</w:t>
        <w:tab/>
      </w:r>
      <w:r>
        <w:rPr/>
        <w:t>都柏林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69. Dartmouth College </w:t>
      </w:r>
      <w:r>
        <w:rPr/>
        <w:t>达特茅斯学院</w:t>
      </w:r>
    </w:p>
    <w:p>
      <w:pPr>
        <w:pStyle w:val="Normal"/>
        <w:spacing w:lineRule="exact" w:line="540"/>
        <w:ind w:firstLine="640"/>
        <w:rPr/>
      </w:pPr>
      <w:r>
        <w:rPr/>
        <w:t xml:space="preserve">170. Politecnico di Milano </w:t>
      </w:r>
      <w:r>
        <w:rPr/>
        <w:t>米兰理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71. University of Freiburg </w:t>
      </w:r>
      <w:r>
        <w:rPr/>
        <w:t>弗莱堡大学</w:t>
      </w:r>
    </w:p>
    <w:p>
      <w:pPr>
        <w:pStyle w:val="Normal"/>
        <w:spacing w:lineRule="exact" w:line="540"/>
        <w:ind w:firstLine="640"/>
        <w:rPr/>
      </w:pPr>
      <w:r>
        <w:rPr/>
        <w:t>172.</w:t>
      </w:r>
      <w:r>
        <w:rPr>
          <w:spacing w:val="-10"/>
        </w:rPr>
        <w:t xml:space="preserve"> Indian Institute of Technology Delhi </w:t>
      </w:r>
      <w:r>
        <w:rPr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/>
      </w:pPr>
      <w:r>
        <w:rPr/>
        <w:t xml:space="preserve">173. King Fahd University of Petroleum &amp; Minerals </w:t>
      </w:r>
      <w:r>
        <w:rPr/>
        <w:t>法赫德国王石油与矿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74. University of Liverpool </w:t>
      </w:r>
      <w:r>
        <w:rPr/>
        <w:t>利物浦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75. University of Virginia </w:t>
      </w:r>
      <w:r>
        <w:rPr/>
        <w:t>弗吉尼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76. University of Technology Sydney </w:t>
      </w:r>
      <w:r>
        <w:rPr/>
        <w:t>悉尼科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77. CentraleSupélec </w:t>
      </w:r>
      <w:r>
        <w:rPr/>
        <w:t>巴黎中央理工</w:t>
      </w:r>
      <w:r>
        <w:rPr/>
        <w:t>-</w:t>
      </w:r>
      <w:r>
        <w:rPr/>
        <w:t>高等电力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78. University of Florida </w:t>
      </w:r>
      <w:r>
        <w:rPr/>
        <w:t>佛罗里达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79. </w:t>
      </w:r>
      <w:r>
        <w:rPr>
          <w:spacing w:val="-17"/>
        </w:rPr>
        <w:t xml:space="preserve">Indian Institute of Technology Bombay </w:t>
      </w:r>
      <w:r>
        <w:rPr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/>
      </w:pPr>
      <w:r>
        <w:rPr/>
        <w:t xml:space="preserve">180. University of Twente </w:t>
      </w:r>
      <w:r>
        <w:rPr/>
        <w:t>特文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81. University of Göttingen </w:t>
      </w:r>
      <w:r>
        <w:rPr/>
        <w:t>哥廷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82. Vrije Universiteit Brussel </w:t>
      </w:r>
      <w:r>
        <w:rPr/>
        <w:t>布鲁塞尔自由大学（荷语）</w:t>
      </w:r>
    </w:p>
    <w:p>
      <w:pPr>
        <w:pStyle w:val="Normal"/>
        <w:spacing w:lineRule="exact" w:line="540"/>
        <w:ind w:firstLine="640"/>
        <w:rPr/>
      </w:pPr>
      <w:r>
        <w:rPr/>
        <w:t xml:space="preserve">183. </w:t>
      </w:r>
      <w:r>
        <w:rPr>
          <w:spacing w:val="-6"/>
        </w:rPr>
        <w:t xml:space="preserve">University of Colorado Boulder </w:t>
      </w:r>
      <w:r>
        <w:rPr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/>
      </w:pPr>
      <w:r>
        <w:rPr/>
        <w:t xml:space="preserve">184. Universidade Estadual de Campinas (Unicamp) </w:t>
      </w:r>
      <w:r>
        <w:rPr/>
        <w:t>坎皮纳斯州立大学（金边大学）</w:t>
      </w:r>
    </w:p>
    <w:p>
      <w:pPr>
        <w:pStyle w:val="Normal"/>
        <w:spacing w:lineRule="exact" w:line="540"/>
        <w:ind w:firstLine="640"/>
        <w:rPr/>
      </w:pPr>
      <w:r>
        <w:rPr/>
        <w:t xml:space="preserve">185. Vienna University of Technology </w:t>
      </w:r>
      <w:r>
        <w:rPr/>
        <w:t>维也纳科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86. University of Rochester </w:t>
      </w:r>
      <w:r>
        <w:rPr/>
        <w:t>罗切斯特大学</w:t>
      </w:r>
    </w:p>
    <w:p>
      <w:pPr>
        <w:pStyle w:val="Normal"/>
        <w:spacing w:lineRule="exact" w:line="540"/>
        <w:ind w:firstLine="640"/>
        <w:rPr/>
      </w:pPr>
      <w:r>
        <w:rPr/>
        <w:t>187. Universidad Autónoma de Madrid</w:t>
        <w:tab/>
      </w:r>
      <w:r>
        <w:rPr/>
        <w:t>马德里自治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88. University of Reading </w:t>
      </w:r>
      <w:r>
        <w:rPr/>
        <w:t>雷丁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89. University of Bologna </w:t>
      </w:r>
      <w:r>
        <w:rPr/>
        <w:t>博洛尼亚大学</w:t>
      </w:r>
    </w:p>
    <w:p>
      <w:pPr>
        <w:pStyle w:val="Normal"/>
        <w:spacing w:lineRule="exact" w:line="540"/>
        <w:ind w:firstLine="640"/>
        <w:rPr>
          <w:spacing w:val="-23"/>
        </w:rPr>
      </w:pPr>
      <w:r>
        <w:rPr/>
        <w:t xml:space="preserve">190. Indian Institute of Science (IISc) Bangalore  </w:t>
      </w:r>
      <w:r>
        <w:rPr/>
        <w:t>印度班加罗尔科学院</w:t>
      </w:r>
    </w:p>
    <w:p>
      <w:pPr>
        <w:pStyle w:val="Normal"/>
        <w:spacing w:lineRule="exact" w:line="540"/>
        <w:ind w:firstLine="640"/>
        <w:rPr/>
      </w:pPr>
      <w:r>
        <w:rPr/>
        <w:t xml:space="preserve">191. University of Cape Town </w:t>
      </w:r>
      <w:r>
        <w:rPr/>
        <w:t>开普敦大学</w:t>
      </w:r>
    </w:p>
    <w:p>
      <w:pPr>
        <w:pStyle w:val="Normal"/>
        <w:spacing w:lineRule="exact" w:line="540"/>
        <w:ind w:firstLine="640"/>
        <w:rPr/>
      </w:pPr>
      <w:r>
        <w:rPr/>
        <w:t>192. Keio University</w:t>
        <w:tab/>
      </w:r>
      <w:r>
        <w:rPr/>
        <w:t>庆应义塾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93. Scuola Normale Superiore di Pisa </w:t>
      </w:r>
      <w:r>
        <w:rPr/>
        <w:t>比萨高等师范学院</w:t>
      </w:r>
    </w:p>
    <w:p>
      <w:pPr>
        <w:pStyle w:val="Normal"/>
        <w:spacing w:lineRule="exact" w:line="540"/>
        <w:ind w:firstLine="640"/>
        <w:rPr/>
      </w:pPr>
      <w:r>
        <w:rPr/>
        <w:t xml:space="preserve">194. Scuola Superiore Sant’Anna </w:t>
      </w:r>
      <w:r>
        <w:rPr/>
        <w:t>比萨圣安娜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95. </w:t>
      </w:r>
      <w:r>
        <w:rPr>
          <w:spacing w:val="-12"/>
        </w:rPr>
        <w:t xml:space="preserve">Autonomous University of Barcelona </w:t>
      </w:r>
      <w:r>
        <w:rPr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96. Texas A&amp;M University </w:t>
      </w:r>
      <w:r>
        <w:rPr/>
        <w:t>德州农工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97. TU Dresden </w:t>
      </w:r>
      <w:r>
        <w:rPr/>
        <w:t>德累斯顿工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98. Stockholm University </w:t>
      </w:r>
      <w:r>
        <w:rPr/>
        <w:t>斯德哥尔摩大学</w:t>
      </w:r>
    </w:p>
    <w:p>
      <w:pPr>
        <w:pStyle w:val="Normal"/>
        <w:spacing w:lineRule="exact" w:line="540"/>
        <w:ind w:firstLine="640"/>
        <w:rPr/>
      </w:pPr>
      <w:r>
        <w:rPr/>
        <w:t xml:space="preserve">199. Tecnológico de Monterrey(ITESM) </w:t>
      </w:r>
      <w:r>
        <w:rPr/>
        <w:t>蒙特雷科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0. Maastricht University </w:t>
      </w:r>
      <w:r>
        <w:rPr/>
        <w:t>马斯特里赫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1. Université PSL </w:t>
      </w:r>
      <w:r>
        <w:rPr/>
        <w:t>巴黎文理研究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2. Sorbonne University </w:t>
      </w:r>
      <w:r>
        <w:rPr/>
        <w:t>索邦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3. Queen's University of Belfast </w:t>
      </w:r>
      <w:r>
        <w:rPr/>
        <w:t>贝尔法斯特女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4. </w:t>
      </w:r>
      <w:r>
        <w:rPr>
          <w:spacing w:val="-14"/>
        </w:rPr>
        <w:t xml:space="preserve">Universiti Kebangsaan Malaysia (UKM) </w:t>
      </w:r>
      <w:r>
        <w:rPr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5. Case Western Reserve University </w:t>
      </w:r>
      <w:r>
        <w:rPr/>
        <w:t>凯斯西储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6. Vanderbilt University </w:t>
      </w:r>
      <w:r>
        <w:rPr/>
        <w:t>范德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7. Universiti Putra Malaysia (UPM) </w:t>
      </w:r>
      <w:r>
        <w:rPr/>
        <w:t>博特拉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08. Universiti Sains Malaysia (USM) </w:t>
      </w:r>
      <w:r>
        <w:rPr/>
        <w:t>马来西亚理科大学 </w:t>
      </w:r>
    </w:p>
    <w:p>
      <w:pPr>
        <w:pStyle w:val="Normal"/>
        <w:spacing w:lineRule="exact" w:line="540"/>
        <w:ind w:firstLine="640"/>
        <w:rPr/>
      </w:pPr>
      <w:r>
        <w:rPr/>
        <w:t xml:space="preserve">209. King Abdul Aziz University (KAU) </w:t>
      </w:r>
      <w:r>
        <w:rPr/>
        <w:t>阿齐兹国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10. Universidad de Chile </w:t>
      </w:r>
      <w:r>
        <w:rPr/>
        <w:t xml:space="preserve">智利大学 </w:t>
      </w:r>
    </w:p>
    <w:p>
      <w:pPr>
        <w:pStyle w:val="Normal"/>
        <w:spacing w:lineRule="exact" w:line="540"/>
        <w:ind w:firstLine="640"/>
        <w:rPr/>
      </w:pPr>
      <w:r>
        <w:rPr/>
        <w:t xml:space="preserve">211. Waseda University </w:t>
      </w:r>
      <w:r>
        <w:rPr/>
        <w:t xml:space="preserve">早稻田大学 </w:t>
      </w:r>
    </w:p>
    <w:p>
      <w:pPr>
        <w:pStyle w:val="Normal"/>
        <w:spacing w:lineRule="exact" w:line="540"/>
        <w:ind w:firstLine="640"/>
        <w:rPr/>
      </w:pPr>
      <w:r>
        <w:rPr/>
        <w:t xml:space="preserve">212. </w:t>
      </w:r>
      <w:r>
        <w:rPr>
          <w:spacing w:val="-14"/>
        </w:rPr>
        <w:t>University of California</w:t>
      </w:r>
      <w:r>
        <w:rPr>
          <w:spacing w:val="-14"/>
        </w:rPr>
        <w:t>，</w:t>
      </w:r>
      <w:r>
        <w:rPr>
          <w:spacing w:val="-14"/>
        </w:rPr>
        <w:t xml:space="preserve">San Francisco </w:t>
      </w:r>
      <w:r>
        <w:rPr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13. Rockefeller University </w:t>
      </w:r>
      <w:r>
        <w:rPr/>
        <w:t>洛克菲勒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14. </w:t>
      </w:r>
      <w:r>
        <w:rPr>
          <w:spacing w:val="-11"/>
        </w:rPr>
        <w:t xml:space="preserve">Icahn School of Medicine at Mount Sinai </w:t>
      </w:r>
      <w:r>
        <w:rPr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/>
      </w:pPr>
      <w:r>
        <w:rPr/>
        <w:t xml:space="preserve">215. Universite Sorbonne Paris Cite-USPC (ComUE) </w:t>
      </w:r>
      <w:r>
        <w:rPr/>
        <w:t>索邦巴黎西岱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16. </w:t>
      </w:r>
      <w:r>
        <w:rPr>
          <w:spacing w:val="-18"/>
        </w:rPr>
        <w:t>University of California</w:t>
      </w:r>
      <w:r>
        <w:rPr>
          <w:spacing w:val="-18"/>
        </w:rPr>
        <w:t>，</w:t>
      </w:r>
      <w:r>
        <w:rPr>
          <w:spacing w:val="-18"/>
        </w:rPr>
        <w:t xml:space="preserve">Santa Cruz </w:t>
      </w:r>
      <w:r>
        <w:rPr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17. VU University Amsterdam </w:t>
      </w:r>
      <w:r>
        <w:rPr/>
        <w:t>阿姆斯特丹自由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18. University of Arizona </w:t>
      </w:r>
      <w:r>
        <w:rPr/>
        <w:t>亚利桑那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19. Weizmann Institute of Science </w:t>
      </w:r>
      <w:r>
        <w:rPr/>
        <w:t>魏茨曼科学研究所</w:t>
      </w:r>
    </w:p>
    <w:p>
      <w:pPr>
        <w:pStyle w:val="Normal"/>
        <w:spacing w:lineRule="exact" w:line="540"/>
        <w:ind w:firstLine="640"/>
        <w:rPr/>
      </w:pPr>
      <w:r>
        <w:rPr/>
        <w:t xml:space="preserve">220. London School of Hygiene &amp; Tropical Medicine </w:t>
      </w:r>
      <w:r>
        <w:rPr/>
        <w:t>伦敦卫生与热带医学学院</w:t>
      </w:r>
    </w:p>
    <w:p>
      <w:pPr>
        <w:pStyle w:val="Normal"/>
        <w:spacing w:lineRule="exact" w:line="540"/>
        <w:ind w:firstLine="640"/>
        <w:rPr/>
      </w:pPr>
      <w:r>
        <w:rPr/>
        <w:t xml:space="preserve">221. University of Bonn </w:t>
      </w:r>
      <w:r>
        <w:rPr/>
        <w:t>波恩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22. University of Padua </w:t>
      </w:r>
      <w:r>
        <w:rPr/>
        <w:t>帕多瓦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23. Université Paris-Sud </w:t>
      </w:r>
      <w:r>
        <w:rPr/>
        <w:t>巴黎第十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24. Sapienza University of Rome </w:t>
      </w:r>
      <w:r>
        <w:rPr/>
        <w:t>罗马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25. Baylor College of Medicine </w:t>
      </w:r>
      <w:r>
        <w:rPr/>
        <w:t>贝勒医学院</w:t>
      </w:r>
    </w:p>
    <w:p>
      <w:pPr>
        <w:pStyle w:val="Normal"/>
        <w:spacing w:lineRule="exact" w:line="540"/>
        <w:ind w:firstLine="640"/>
        <w:rPr/>
      </w:pPr>
      <w:r>
        <w:rPr/>
        <w:t xml:space="preserve">226. University of Massachusetts Amherst </w:t>
      </w:r>
      <w:r>
        <w:rPr/>
        <w:t>马萨诸塞大学安姆斯特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27. </w:t>
      </w:r>
      <w:r>
        <w:rPr>
          <w:spacing w:val="-11"/>
        </w:rPr>
        <w:t xml:space="preserve">Indiana University Bloomington </w:t>
      </w:r>
      <w:r>
        <w:rPr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28. University of Utah </w:t>
      </w:r>
      <w:r>
        <w:rPr/>
        <w:t>犹他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29. Universite de Lyon (ComUE) </w:t>
      </w:r>
      <w:r>
        <w:rPr/>
        <w:t>里昂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30. Communaute Universite Grenoble Alpes </w:t>
      </w:r>
      <w:r>
        <w:rPr/>
        <w:t>格勒诺布尔</w:t>
      </w:r>
      <w:r>
        <w:rPr/>
        <w:t>-</w:t>
      </w:r>
      <w:r>
        <w:rPr/>
        <w:t>阿尔卑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31. University of Hamburg </w:t>
      </w:r>
      <w:r>
        <w:rPr/>
        <w:t>汉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32. University of Texas Southwestern Medical Center-Dallas </w:t>
      </w:r>
      <w:r>
        <w:rPr/>
        <w:t>德克萨斯大学西南医学中心</w:t>
      </w:r>
    </w:p>
    <w:p>
      <w:pPr>
        <w:pStyle w:val="Normal"/>
        <w:spacing w:lineRule="exact" w:line="540"/>
        <w:ind w:firstLine="640"/>
        <w:rPr/>
      </w:pPr>
      <w:r>
        <w:rPr/>
        <w:t xml:space="preserve">233. Arizona State University </w:t>
      </w:r>
      <w:r>
        <w:rPr/>
        <w:t>亚利桑那州立大学</w:t>
      </w:r>
    </w:p>
    <w:p>
      <w:pPr>
        <w:pStyle w:val="Normal"/>
        <w:spacing w:lineRule="exact" w:line="540"/>
        <w:ind w:firstLine="640"/>
        <w:rPr/>
      </w:pPr>
      <w:r>
        <w:rPr/>
        <w:t>234. University of California</w:t>
      </w:r>
      <w:r>
        <w:rPr/>
        <w:t>，</w:t>
      </w:r>
      <w:r>
        <w:rPr/>
        <w:t xml:space="preserve">Riverside </w:t>
      </w:r>
      <w:r>
        <w:rPr/>
        <w:t>加州大学河滨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35. University of Gothenburg </w:t>
      </w:r>
      <w:r>
        <w:rPr/>
        <w:t>哥德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36. </w:t>
      </w:r>
      <w:r>
        <w:rPr>
          <w:spacing w:val="-10"/>
        </w:rPr>
        <w:t xml:space="preserve">Oregon Health &amp; Science University </w:t>
      </w:r>
      <w:r>
        <w:rPr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37. King Abdullah University of Science &amp; Technology </w:t>
      </w:r>
      <w:r>
        <w:rPr/>
        <w:t>阿卜杜拉国王科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38. University of Milan </w:t>
      </w:r>
      <w:r>
        <w:rPr/>
        <w:t>米兰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39. University of Iowa </w:t>
      </w:r>
      <w:r>
        <w:rPr/>
        <w:t>爱荷华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40. University of Aix-Marseille </w:t>
      </w:r>
      <w:r>
        <w:rPr/>
        <w:t>艾克斯</w:t>
      </w:r>
      <w:r>
        <w:rPr/>
        <w:t>-</w:t>
      </w:r>
      <w:r>
        <w:rPr/>
        <w:t>马赛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41. University of Sussex </w:t>
      </w:r>
      <w:r>
        <w:rPr/>
        <w:t>萨塞克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42. International School for Advanced Studies </w:t>
      </w:r>
      <w:r>
        <w:rPr/>
        <w:t>国际高等研究学院</w:t>
      </w:r>
    </w:p>
    <w:p>
      <w:pPr>
        <w:pStyle w:val="Normal"/>
        <w:spacing w:lineRule="exact" w:line="540"/>
        <w:ind w:firstLine="640"/>
        <w:rPr/>
      </w:pPr>
      <w:r>
        <w:rPr/>
        <w:t xml:space="preserve">243. Stony Brook University-SUNY </w:t>
      </w:r>
      <w:r>
        <w:rPr/>
        <w:t>纽约州立大学石溪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44. </w:t>
      </w:r>
      <w:r>
        <w:rPr>
          <w:spacing w:val="-18"/>
        </w:rPr>
        <w:t xml:space="preserve">University of Alabama-Birmingham </w:t>
      </w:r>
      <w:r>
        <w:rPr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45. Pompeu Fabra University </w:t>
      </w:r>
      <w:r>
        <w:rPr/>
        <w:t>庞培法布拉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46. Universite Federale Toulouse Midi-Pyrenees (ComUE) </w:t>
      </w:r>
      <w:r>
        <w:rPr/>
        <w:t>图卢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47. University of Calgary </w:t>
      </w:r>
      <w:r>
        <w:rPr/>
        <w:t>卡尔加里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48. Tel Aviv University </w:t>
      </w:r>
      <w:r>
        <w:rPr/>
        <w:t>特拉维夫大学</w:t>
      </w:r>
    </w:p>
    <w:p>
      <w:pPr>
        <w:pStyle w:val="Normal"/>
        <w:spacing w:lineRule="exact" w:line="540"/>
        <w:ind w:firstLine="640"/>
        <w:rPr/>
      </w:pPr>
      <w:r>
        <w:rPr/>
        <w:t>249. Bo</w:t>
      </w:r>
      <w:r>
        <w:rPr>
          <w:rFonts w:cs="Calibri" w:ascii="Calibri" w:hAnsi="Calibri"/>
        </w:rPr>
        <w:t>ğ</w:t>
      </w:r>
      <w:r>
        <w:rPr/>
        <w:t xml:space="preserve">aziçi University </w:t>
      </w:r>
      <w:r>
        <w:rPr/>
        <w:t>海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0. University of Pisa </w:t>
      </w:r>
      <w:r>
        <w:rPr/>
        <w:t>比萨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1. Tufts University </w:t>
      </w:r>
      <w:r>
        <w:rPr/>
        <w:t>塔夫茨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2. Florida State University </w:t>
      </w:r>
      <w:r>
        <w:rPr/>
        <w:t>佛罗里达州立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3. Curtin University of Technology </w:t>
      </w:r>
      <w:r>
        <w:rPr/>
        <w:t>科廷科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4. Languedoc-Roussillon Universites (ComUE) </w:t>
      </w:r>
      <w:r>
        <w:rPr/>
        <w:t>朗格多克</w:t>
      </w:r>
      <w:r>
        <w:rPr/>
        <w:t>-</w:t>
      </w:r>
      <w:r>
        <w:rPr/>
        <w:t>鲁西永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5. University of Cincinnati </w:t>
      </w:r>
      <w:r>
        <w:rPr/>
        <w:t>辛辛那提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6. University of Ottawa </w:t>
      </w:r>
      <w:r>
        <w:rPr/>
        <w:t>渥太华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7. University of Witwatersrand </w:t>
      </w:r>
      <w:r>
        <w:rPr/>
        <w:t>威特沃特斯兰德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58. Northeastern University </w:t>
      </w:r>
      <w:r>
        <w:rPr/>
        <w:t>东北大学（美国）</w:t>
      </w:r>
    </w:p>
    <w:p>
      <w:pPr>
        <w:pStyle w:val="Normal"/>
        <w:spacing w:lineRule="exact" w:line="540"/>
        <w:ind w:firstLine="640"/>
        <w:rPr/>
      </w:pPr>
      <w:r>
        <w:rPr/>
        <w:t xml:space="preserve">259. University of Würzburg </w:t>
      </w:r>
      <w:r>
        <w:rPr/>
        <w:t>维尔茨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0. Johannes Gutenberg University of Mainz </w:t>
      </w:r>
      <w:r>
        <w:rPr/>
        <w:t>美因茨约翰内斯古滕贝格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1. Charles University in Prague </w:t>
      </w:r>
      <w:r>
        <w:rPr/>
        <w:t>布拉格查理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2. Johann Wolfgang Goethe University Frankfurt am Main </w:t>
      </w:r>
      <w:r>
        <w:rPr/>
        <w:t>约翰</w:t>
      </w:r>
      <w:r>
        <w:rPr/>
        <w:t>·</w:t>
      </w:r>
      <w:r>
        <w:rPr/>
        <w:t>沃尔夫冈</w:t>
      </w:r>
      <w:r>
        <w:rPr/>
        <w:t>·</w:t>
      </w:r>
      <w:r>
        <w:rPr/>
        <w:t>歌德</w:t>
      </w:r>
      <w:r>
        <w:rPr/>
        <w:t>·</w:t>
      </w:r>
      <w:r>
        <w:rPr/>
        <w:t>美茵河畔法兰克福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3. </w:t>
      </w:r>
      <w:r>
        <w:rPr>
          <w:spacing w:val="-4"/>
        </w:rPr>
        <w:t xml:space="preserve">University of Illinois-Chicago </w:t>
      </w:r>
      <w:r>
        <w:rPr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/>
      </w:pPr>
      <w:r>
        <w:rPr/>
        <w:t xml:space="preserve">264. University of Tennessee </w:t>
      </w:r>
      <w:r>
        <w:rPr/>
        <w:t>田纳西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5. University of Notre Dame </w:t>
      </w:r>
      <w:r>
        <w:rPr/>
        <w:t>圣母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6. University of Strasbourg </w:t>
      </w:r>
      <w:r>
        <w:rPr/>
        <w:t>斯特拉斯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7. Medical University of Vienna </w:t>
      </w:r>
      <w:r>
        <w:rPr/>
        <w:t>维也纳医科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8. University of Miami </w:t>
      </w:r>
      <w:r>
        <w:rPr/>
        <w:t>迈阿密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69. Universite Paris Saclay </w:t>
      </w:r>
      <w:r>
        <w:rPr/>
        <w:t>巴黎萨克莱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70. University of Münster </w:t>
      </w:r>
      <w:r>
        <w:rPr/>
        <w:t>明斯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71. University Paris Diderot-Paris 7 </w:t>
      </w:r>
      <w:r>
        <w:rPr/>
        <w:t>巴黎第七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72. Paris Descartes University-Paris V </w:t>
      </w:r>
      <w:r>
        <w:rPr/>
        <w:t>巴黎第五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73. Karolinska Institute </w:t>
      </w:r>
      <w:r>
        <w:rPr/>
        <w:t>卡罗林斯卡学院</w:t>
      </w:r>
    </w:p>
    <w:p>
      <w:pPr>
        <w:pStyle w:val="Normal"/>
        <w:spacing w:lineRule="exact" w:line="540"/>
        <w:ind w:firstLine="640"/>
        <w:rPr/>
      </w:pPr>
      <w:r>
        <w:rPr/>
        <w:t xml:space="preserve">274. </w:t>
      </w:r>
      <w:r>
        <w:rPr>
          <w:spacing w:val="-14"/>
        </w:rPr>
        <w:t xml:space="preserve">Charité-Universitätsmedizin Berlin </w:t>
      </w:r>
      <w:r>
        <w:rPr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/>
      </w:pPr>
      <w:r>
        <w:rPr/>
        <w:t xml:space="preserve">275. Georgetown University </w:t>
      </w:r>
      <w:r>
        <w:rPr/>
        <w:t>乔治敦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76. Radboud University Nijmegen </w:t>
      </w:r>
      <w:r>
        <w:rPr/>
        <w:t>奈梅亨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77. University of Paris </w:t>
      </w:r>
      <w:r>
        <w:rPr/>
        <w:t>巴黎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78. Ulm University </w:t>
      </w:r>
      <w:r>
        <w:rPr/>
        <w:t>乌尔姆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79. University of Mannheim </w:t>
      </w:r>
      <w:r>
        <w:rPr/>
        <w:t>曼海姆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80. University of Cologne </w:t>
      </w:r>
      <w:r>
        <w:rPr/>
        <w:t>科隆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81. University of Leicester </w:t>
      </w:r>
      <w:r>
        <w:rPr/>
        <w:t>莱斯特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82. Bielefeld University </w:t>
      </w:r>
      <w:r>
        <w:rPr/>
        <w:t>比勒费尔德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83. Rutgers, the State University of New Jersey </w:t>
      </w:r>
      <w:r>
        <w:rPr/>
        <w:t>罗格斯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84. Queensland University of Technology </w:t>
      </w:r>
      <w:r>
        <w:rPr/>
        <w:t>昆士兰科技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85. </w:t>
      </w:r>
      <w:r>
        <w:rPr>
          <w:spacing w:val="-4"/>
        </w:rPr>
        <w:t xml:space="preserve">University of Erlangen-Nuremberg </w:t>
      </w:r>
      <w:r>
        <w:rPr>
          <w:spacing w:val="-4"/>
        </w:rPr>
        <w:t>埃尔朗根</w:t>
      </w:r>
      <w:r>
        <w:rPr>
          <w:spacing w:val="-4"/>
        </w:rPr>
        <w:t>-</w:t>
      </w:r>
      <w:r>
        <w:rPr>
          <w:spacing w:val="-4"/>
        </w:rPr>
        <w:t>纽伦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86. Télécom Paris </w:t>
      </w:r>
      <w:r>
        <w:rPr/>
        <w:t>巴黎高等电信学校</w:t>
      </w:r>
    </w:p>
    <w:p>
      <w:pPr>
        <w:pStyle w:val="Normal"/>
        <w:spacing w:lineRule="exact" w:line="540"/>
        <w:ind w:firstLine="640"/>
        <w:rPr/>
      </w:pPr>
      <w:r>
        <w:rPr/>
        <w:t xml:space="preserve">287. University of East Anglia </w:t>
      </w:r>
      <w:r>
        <w:rPr/>
        <w:t>东安格利亚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88. University of Canberra </w:t>
      </w:r>
      <w:r>
        <w:rPr/>
        <w:t>堪培拉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89. University of Duisburg-Essen </w:t>
      </w:r>
      <w:r>
        <w:rPr/>
        <w:t>杜伊斯堡</w:t>
      </w:r>
      <w:r>
        <w:rPr/>
        <w:t>-</w:t>
      </w:r>
      <w:r>
        <w:rPr/>
        <w:t>埃森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90. George Washington University </w:t>
      </w:r>
      <w:r>
        <w:rPr/>
        <w:t>乔治华盛顿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91. University of Antwerp </w:t>
      </w:r>
      <w:r>
        <w:rPr/>
        <w:t>安特卫普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92. University of Konstanz </w:t>
      </w:r>
      <w:r>
        <w:rPr/>
        <w:t>康斯坦茨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93. Western University </w:t>
      </w:r>
      <w:r>
        <w:rPr/>
        <w:t>西部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94. Aalborg University </w:t>
      </w:r>
      <w:r>
        <w:rPr/>
        <w:t>奥尔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95. </w:t>
      </w:r>
      <w:r>
        <w:rPr>
          <w:spacing w:val="-4"/>
        </w:rPr>
        <w:t xml:space="preserve">Université Libre de Bruxelles </w:t>
      </w:r>
      <w:r>
        <w:rPr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/>
      </w:pPr>
      <w:r>
        <w:rPr/>
        <w:t xml:space="preserve">296. University of Luxembourg </w:t>
      </w:r>
      <w:r>
        <w:rPr/>
        <w:t>卢森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97. University of Dundee </w:t>
      </w:r>
      <w:r>
        <w:rPr/>
        <w:t>邓迪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98. Tilburg University </w:t>
      </w:r>
      <w:r>
        <w:rPr/>
        <w:t>蒂尔堡大学</w:t>
      </w:r>
    </w:p>
    <w:p>
      <w:pPr>
        <w:pStyle w:val="Normal"/>
        <w:spacing w:lineRule="exact" w:line="540"/>
        <w:ind w:firstLine="640"/>
        <w:rPr/>
      </w:pPr>
      <w:r>
        <w:rPr/>
        <w:t xml:space="preserve">299. Paris-Sorbonne University-Paris 4 </w:t>
      </w:r>
      <w:r>
        <w:rPr/>
        <w:t>巴黎第四大学</w:t>
      </w:r>
    </w:p>
    <w:p>
      <w:pPr>
        <w:pStyle w:val="Normal"/>
        <w:spacing w:lineRule="exact" w:line="540"/>
        <w:ind w:firstLine="640"/>
        <w:rPr/>
      </w:pPr>
      <w:r>
        <w:rPr/>
        <w:t xml:space="preserve">300. Royal Holloway University of London </w:t>
      </w:r>
      <w:r>
        <w:rPr/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cp:keywords/>
  <dc:language>en-US</dc:language>
  <cp:lastModifiedBy>Administrator</cp:lastModifiedBy>
  <cp:lastPrinted>2020-02-07T09:45:00Z</cp:lastPrinted>
  <dcterms:modified xsi:type="dcterms:W3CDTF">2020-03-12T07:00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