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度金寨县中小学新任教师公开招聘岗位计划</w:t>
      </w:r>
    </w:p>
    <w:tbl>
      <w:tblPr>
        <w:tblW w:w="1576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18"/>
        <w:gridCol w:w="932"/>
        <w:gridCol w:w="627"/>
        <w:gridCol w:w="817"/>
        <w:gridCol w:w="608"/>
        <w:gridCol w:w="724"/>
        <w:gridCol w:w="1111"/>
        <w:gridCol w:w="681"/>
        <w:gridCol w:w="1162"/>
        <w:gridCol w:w="709"/>
        <w:gridCol w:w="1275"/>
        <w:gridCol w:w="1134"/>
        <w:gridCol w:w="567"/>
        <w:gridCol w:w="567"/>
        <w:gridCol w:w="2694"/>
      </w:tblGrid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行政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辖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招聘岗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学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学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计划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单列计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是否需要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是否高校毕业生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教师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城区计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乡镇计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汉语言文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数学与应用数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物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生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生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生物科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历史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汉语言文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数学与应用数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物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生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生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生物科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政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政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政治学、经济学与哲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历史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汉语言文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数学与应用数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历史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银山畈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物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银山畈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化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化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银山畈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水竹坪裕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数学与应用数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泗河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泗河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数学与应用数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泗河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物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沙河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政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政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政治学、经济学与哲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沙河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历史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沙河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体育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特殊教育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特殊教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特殊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特殊教育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天堂寨中心小学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的山河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天堂寨中心小学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的山河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油坊店实验学校的西莲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燕子河中心小学的万畈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关庙实验学校的仙桃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沙河实验学校的西河片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沙河实验学校的西河片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斑竹园实验学校的宋冲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4:00Z</dcterms:created>
  <dc:creator>SDWM</dc:creator>
  <dc:description/>
  <dc:language>en-US</dc:language>
  <cp:lastModifiedBy>美伢~</cp:lastModifiedBy>
  <dcterms:modified xsi:type="dcterms:W3CDTF">2020-06-22T14:33:3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