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44"/>
          <w:szCs w:val="32"/>
        </w:rPr>
        <w:t>2020</w:t>
      </w:r>
      <w:r>
        <w:rPr>
          <w:rFonts w:ascii="Times New Roman" w:hAnsi="Times New Roman" w:cs="Times New Roman" w:eastAsia="仿宋"/>
          <w:b/>
          <w:bCs/>
          <w:kern w:val="0"/>
          <w:sz w:val="44"/>
          <w:szCs w:val="32"/>
        </w:rPr>
        <w:t>年雨花区卫生健康局所属事业单位公开招聘工作人员岗位表</w:t>
      </w:r>
    </w:p>
    <w:tbl>
      <w:tblPr>
        <w:tblW w:w="1445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521"/>
        <w:gridCol w:w="1945"/>
        <w:gridCol w:w="742"/>
        <w:gridCol w:w="593"/>
        <w:gridCol w:w="750"/>
        <w:gridCol w:w="1450"/>
        <w:gridCol w:w="1680"/>
        <w:gridCol w:w="2413"/>
        <w:gridCol w:w="1432"/>
        <w:gridCol w:w="801"/>
        <w:gridCol w:w="676"/>
      </w:tblGrid>
      <w:tr>
        <w:trPr>
          <w:tblHeader w:val="true"/>
          <w:trHeight w:val="4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主管部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招聘单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招聘计划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岗位条件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笔试科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方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135</wp:posOffset>
                      </wp:positionV>
                      <wp:extent cx="635" cy="114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5.05pt;width:0pt;height: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所学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其他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跳马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全科医生岗位培训、转岗培训或规范化培训合格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临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名制管理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跳马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临床检验诊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医学检验技术、卫生检验与检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专业技术初级（检验师）以上职称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检验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知识和专业知识（检验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名制管理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亭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公共卫生与预防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预防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专业技术中级以上职称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公卫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基础知识和专业知识（公共卫生与预防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亭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康复医学与理疗学、针灸推拿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针灸推拿学、中医康复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专业技术中级以上职称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康复理疗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康复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亭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临床医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临床医学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专业技术中级以上职称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、二级以上医院儿科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儿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全科医生岗位培训、转岗培训或规范化培训合格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临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街道社区卫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全科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中医、中医学、中西医结合临床、中西医结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本科：中医学、中西医临床医学  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中医全科医生岗位培训、转岗培训或规范化培训合格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中医全科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知识和专业知识（中医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街道社区卫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临床医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临床医学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专业技术中级以上职称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、二级以上医院儿科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知识和专业知识（儿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街道社区卫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临床医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临床医学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妇产科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知识和专业知识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护理、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护理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护士执业证书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护理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知识和专业知识（护理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子塘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全科医生岗位培训、转岗培训或规范化培训合格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以上临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知识和专业知识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子塘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内科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研究生：中医、中医学、中医内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本科：中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执业医师资格证和执业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专业技术中级以上职称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以上综合医院中医内科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中医内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子塘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临床检验诊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医学检验技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卫生检验与检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专业技术初级（检验师）以上职称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以上检验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塘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全科医生岗位培训、转岗培训或规范化培训合格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以上临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塘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影像医学与核医学、临床医学、放射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医学影像学、放射医学、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放射工作人员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以上放射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影像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井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内科学、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临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内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井街道社区卫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中医、中医学、中西医结合临床、中西医结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医学、中西医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中医或中西医结合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中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井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科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精神病与精神卫生学、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精神医学、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执业医师资格证和执业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临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精神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井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影像医学与核医学、临床医学、放射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医学影像学、放射医学、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放射工作人员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影像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影像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井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护理、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护理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护士执业证书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护理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护理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街道社区卫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　　　　　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全科医生岗位培训、转岗培训或规范化培训合格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以上临床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全科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中医、中医学、中西医结合临床、中西医结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中医学、中西医临床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中医全科医生岗位培训、转岗培训或规范化培训合格证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年以上中医全科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全科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街道社区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影像医学与核医学、临床医学、放射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医学影像学、放射医学、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执业医师资格证和执业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放射工作人员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以上放射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影像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街道社区卫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临床检验诊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医学检验技术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专业技术初级（检验师）以上职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以上检验工作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知识和专业知识（检验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定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spacing w:lineRule="exact" w:line="63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黑体;SimHe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1">
    <w:name w:val="批注框文本1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40"/>
    </w:pPr>
    <w:rPr>
      <w:rFonts w:eastAsia="仿宋_GB2312"/>
      <w:kern w:val="2"/>
      <w:sz w:val="32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4:00Z</dcterms:created>
  <dc:creator>LENOVO4</dc:creator>
  <dc:description/>
  <cp:keywords/>
  <dc:language>en-US</dc:language>
  <cp:lastModifiedBy>lenovo</cp:lastModifiedBy>
  <cp:lastPrinted>2020-06-22T14:59:00Z</cp:lastPrinted>
  <dcterms:modified xsi:type="dcterms:W3CDTF">2020-06-22T07:13:00Z</dcterms:modified>
  <cp:revision>7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