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：         宿迁市公安局洋河新区分局辅警招录计划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1080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人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条件要求</w:t>
            </w:r>
          </w:p>
        </w:tc>
      </w:tr>
      <w:tr>
        <w:trPr>
          <w:trHeight w:val="9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巡逻执勤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矫正视力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。具备团队合作精神，服从组织分配，能严格遵守公安机关内部保密规定，能够适应经常性加班，退伍军人、文秘专业优先。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B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及以上驾驶证、有厨师证，条件放宽至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。</w:t>
            </w:r>
          </w:p>
        </w:tc>
      </w:tr>
      <w:tr>
        <w:trPr>
          <w:trHeight w:val="93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信通运维辅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大专及以上文化，具有通信、计算机相关专业背景，熟练操作办公软件，具备团队合作精神，服从组织分配，能严格遵守公安机关内部保密规定，在通信相关岗位从事工作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以上的优先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3:00Z</dcterms:created>
  <dc:creator>微软用户</dc:creator>
  <dc:description/>
  <dc:language>en-US</dc:language>
  <cp:lastModifiedBy>Administrator</cp:lastModifiedBy>
  <cp:lastPrinted>2017-03-08T18:46:00Z</cp:lastPrinted>
  <dcterms:modified xsi:type="dcterms:W3CDTF">2020-06-22T06:32:32Z</dcterms:modified>
  <cp:revision>71</cp:revision>
  <dc:subject/>
  <dc:title>宿迁市公安局洋河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