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153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邵阳市政府发展研究中心面向全市公开选调事业编制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工作人员岗位计划表</w:t>
      </w:r>
    </w:p>
    <w:p>
      <w:pPr>
        <w:pStyle w:val="Style15"/>
        <w:spacing w:lineRule="exact" w:line="600"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151765</wp:posOffset>
                </wp:positionV>
                <wp:extent cx="8047990" cy="299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799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1"/>
                              <w:gridCol w:w="1217"/>
                              <w:gridCol w:w="650"/>
                              <w:gridCol w:w="650"/>
                              <w:gridCol w:w="2233"/>
                              <w:gridCol w:w="1256"/>
                              <w:gridCol w:w="1863"/>
                              <w:gridCol w:w="2402"/>
                              <w:gridCol w:w="179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最高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龄要求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招聘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综合文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岗位一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适合男性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中国语言文学类，经济学类，公共管理类，法律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7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以上工作经历（含试用期），从事综合文字工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以上（以所在单位出具证明为准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面向全市范围内行政事业单位在编在岗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综合文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岗位二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适合男性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中国语言文学类，经济学类，公共管理类，法律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以后出生），研究生学历可放宽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以上工作经历（含试用期），且从事综合文字工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以上（以所在单位出具证明为准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面向全市范围内行政事业单位在编在岗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综合文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岗位三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9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以上工作经历（含试用期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面向全市范围内行政事业单位在编在岗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7pt;height:235.55pt;mso-wrap-distance-left:9pt;mso-wrap-distance-right:9pt;mso-wrap-distance-top:0pt;mso-wrap-distance-bottom:0pt;margin-top:11.9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1267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1"/>
                        <w:gridCol w:w="1217"/>
                        <w:gridCol w:w="650"/>
                        <w:gridCol w:w="650"/>
                        <w:gridCol w:w="2233"/>
                        <w:gridCol w:w="1256"/>
                        <w:gridCol w:w="1863"/>
                        <w:gridCol w:w="2402"/>
                        <w:gridCol w:w="179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招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最高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龄要求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招聘范围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综合文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岗位一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适合男性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中国语言文学类，经济学类，公共管理类，法律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周岁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7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年以上工作经历（含试用期），从事综合文字工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年以上（以所在单位出具证明为准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面向全市范围内行政事业单位在编在岗人员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综合文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岗位二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适合男性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中国语言文学类，经济学类，公共管理类，法律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周岁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8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以后出生），研究生学历可放宽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周岁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8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年以上工作经历（含试用期），且从事综合文字工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年以上（以所在单位出具证明为准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面向全市范围内行政事业单位在编在岗人员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综合文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岗位三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周岁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9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年以上工作经历（含试用期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面向全市范围内行政事业单位在编在岗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600"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5"/>
        <w:spacing w:lineRule="exact" w:line="600"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5"/>
        <w:spacing w:lineRule="exact" w:line="600"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5"/>
        <w:spacing w:lineRule="exact" w:line="600"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5"/>
        <w:spacing w:lineRule="exact" w:line="600"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5"/>
        <w:spacing w:lineRule="exact" w:line="600"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5"/>
        <w:spacing w:lineRule="exact" w:line="600"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5"/>
        <w:spacing w:lineRule="exact" w:line="600"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5"/>
        <w:spacing w:lineRule="exact" w:line="600"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注：</w:t>
      </w:r>
      <w:r>
        <w:rPr>
          <w:color w:val="000000"/>
          <w:kern w:val="2"/>
        </w:rPr>
        <w:t>1.</w:t>
      </w:r>
      <w:r>
        <w:rPr>
          <w:color w:val="000000"/>
          <w:kern w:val="2"/>
        </w:rPr>
        <w:t>本职位表中所有“以上”要求均包括本层次的要求。</w:t>
      </w:r>
    </w:p>
    <w:p>
      <w:pPr>
        <w:pStyle w:val="Normal"/>
        <w:spacing w:lineRule="exact" w:line="360" w:before="112" w:after="0"/>
        <w:ind w:firstLine="210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851" w:top="1531" w:footer="1134" w:bottom="1417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2:00Z</dcterms:created>
  <dc:creator>User</dc:creator>
  <dc:description/>
  <dc:language>en-US</dc:language>
  <cp:lastModifiedBy>澄泉</cp:lastModifiedBy>
  <cp:lastPrinted>2020-05-13T09:51:00Z</cp:lastPrinted>
  <dcterms:modified xsi:type="dcterms:W3CDTF">2020-06-18T06:42:43Z</dcterms:modified>
  <cp:revision>18</cp:revision>
  <dc:subject/>
  <dc:title>邵阳市政府发展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