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3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u w:val="none"/>
          <w:lang w:val="en-US" w:eastAsia="zh-CN" w:bidi="en-US"/>
        </w:rPr>
        <w:t>怀集县各镇（乡、街道）报名地址、联系人、电话、邮箱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745"/>
        <w:gridCol w:w="5547"/>
        <w:gridCol w:w="3097"/>
        <w:gridCol w:w="1777"/>
        <w:gridCol w:w="1068"/>
      </w:tblGrid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乡、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办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城街道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怀城街道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怀城街道办事处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278035384@qq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5230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剑萍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闸岗镇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fjdbzzb@163.co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36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金龙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坳仔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坳仔镇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zqhjaozai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2833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春莹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固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永固镇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zqhjyonggu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232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文浩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洞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诗洞镇人民政府一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hjsd209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2135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俊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头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桥头镇人民政府府前路一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320277456@qq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382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炳钧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岗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大岗镇政府大院一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zqhjdagang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362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秀湘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村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梁村镇府大院一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zqhjliangcun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332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倩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坪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岗坪镇金山东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hjgangping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313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欣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坑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冷坑镇府大院一楼组织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lengkengzzb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118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瀚樟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宁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马宁镇人民政府大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hjmnzzb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4622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朋堂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钟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蓝钟镇人民政府大院前楼三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zqhjlanzhong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482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雪欣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麦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连麦镇人民政府大院政府大楼二楼组织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lianmaizzb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682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东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洲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中洲镇人民政府新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zhongzhouzzb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612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佩珊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帅乡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下帅乡文化路一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hjxszzb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652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娟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朗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汶朗镇政府组织办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nlangzuzhiban@163.c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792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桉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洒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甘洒镇人民政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495286113@qq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7723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炽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凤岗镇人民政府组织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zjb5723150@163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723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秀婷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水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集县洽水镇人民政府大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qsdangwei@qq.co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58-5752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正坤</w:t>
            </w:r>
          </w:p>
        </w:tc>
      </w:tr>
    </w:tbl>
    <w:p>
      <w:pPr>
        <w:pStyle w:val="2"/>
        <w:keepNext w:val="true"/>
        <w:keepLines/>
        <w:shd w:fill="auto" w:val="clear"/>
        <w:spacing w:lineRule="exact" w:line="50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u w:val="none"/>
          <w:lang w:val="en-US" w:eastAsia="zh-CN" w:bidi="en-US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252" w:before="0" w:after="470"/>
      <w:ind w:left="0" w:right="0" w:hanging="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44"/>
      <w:sz w:val="44"/>
      <w:szCs w:val="44"/>
      <w:u w:val="none"/>
      <w:shd w:fill="auto" w:val="clear"/>
      <w:vertAlign w:val="baseline"/>
      <w:lang w:val="zh-CN" w:eastAsia="zh-CN" w:bidi="zh-CN"/>
    </w:rPr>
  </w:style>
  <w:style w:type="paragraph" w:styleId="1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8035384@qq.com" TargetMode="External"/><Relationship Id="rId3" Type="http://schemas.openxmlformats.org/officeDocument/2006/relationships/hyperlink" Target="mailto:zqhjaozai@163.com" TargetMode="External"/><Relationship Id="rId4" Type="http://schemas.openxmlformats.org/officeDocument/2006/relationships/hyperlink" Target="mailto:zqhjyonggu@163.com" TargetMode="External"/><Relationship Id="rId5" Type="http://schemas.openxmlformats.org/officeDocument/2006/relationships/hyperlink" Target="mailto:hjsd209@163.com" TargetMode="External"/><Relationship Id="rId6" Type="http://schemas.openxmlformats.org/officeDocument/2006/relationships/hyperlink" Target="mailto:1320277456@qq.com" TargetMode="External"/><Relationship Id="rId7" Type="http://schemas.openxmlformats.org/officeDocument/2006/relationships/hyperlink" Target="mailto:zqhjdagang@163.com" TargetMode="External"/><Relationship Id="rId8" Type="http://schemas.openxmlformats.org/officeDocument/2006/relationships/hyperlink" Target="mailto:zqhjliangcun@163.com" TargetMode="External"/><Relationship Id="rId9" Type="http://schemas.openxmlformats.org/officeDocument/2006/relationships/hyperlink" Target="mailto:hjgangping@163.com" TargetMode="External"/><Relationship Id="rId10" Type="http://schemas.openxmlformats.org/officeDocument/2006/relationships/hyperlink" Target="mailto:lengkengzzb@163.com" TargetMode="External"/><Relationship Id="rId11" Type="http://schemas.openxmlformats.org/officeDocument/2006/relationships/hyperlink" Target="mailto:hjmnzzb@163.com" TargetMode="External"/><Relationship Id="rId12" Type="http://schemas.openxmlformats.org/officeDocument/2006/relationships/hyperlink" Target="mailto:zqhjlanzhong@163.com" TargetMode="External"/><Relationship Id="rId13" Type="http://schemas.openxmlformats.org/officeDocument/2006/relationships/hyperlink" Target="mailto:lianmaizzb@163.com" TargetMode="External"/><Relationship Id="rId14" Type="http://schemas.openxmlformats.org/officeDocument/2006/relationships/hyperlink" Target="mailto:zhongzhouzzb@163.com" TargetMode="External"/><Relationship Id="rId15" Type="http://schemas.openxmlformats.org/officeDocument/2006/relationships/hyperlink" Target="mailto:hjxszzb@163.com" TargetMode="External"/><Relationship Id="rId16" Type="http://schemas.openxmlformats.org/officeDocument/2006/relationships/hyperlink" Target="mailto:495286113@qq.com" TargetMode="External"/><Relationship Id="rId17" Type="http://schemas.openxmlformats.org/officeDocument/2006/relationships/hyperlink" Target="mailto:zjb5723150@163.com" TargetMode="External"/><Relationship Id="rId18" Type="http://schemas.openxmlformats.org/officeDocument/2006/relationships/hyperlink" Target="mailto:qsdangwei@qq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8:57Z</dcterms:created>
  <dc:creator>HP</dc:creator>
  <dc:description/>
  <dc:language>en-US</dc:language>
  <cp:lastModifiedBy>AFUN</cp:lastModifiedBy>
  <cp:lastPrinted>2020-06-18T19:26:00Z</cp:lastPrinted>
  <dcterms:modified xsi:type="dcterms:W3CDTF">2020-06-19T11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