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方正小标宋_GBK"/>
          <w:szCs w:val="32"/>
        </w:rPr>
      </w:pPr>
      <w:r>
        <w:rPr>
          <w:rFonts w:eastAsia="楷体_GB2312;Arial Unicode MS" w:cs="方正小标宋_GBK" w:ascii="楷体_GB2312;Arial Unicode MS" w:hAnsi="楷体_GB2312;Arial Unicode MS"/>
          <w:szCs w:val="32"/>
        </w:rPr>
        <w:t xml:space="preserve">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30"/>
        <w:gridCol w:w="1140"/>
        <w:gridCol w:w="1242"/>
        <w:gridCol w:w="1583"/>
        <w:gridCol w:w="2071"/>
      </w:tblGrid>
      <w:tr>
        <w:trPr>
          <w:trHeight w:val="6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姓 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性 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年  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手机号码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工作单位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学校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是否有发热、气促、呼吸道症状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668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近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天是否有北京市旅居史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1132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如近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天有北京市旅居史，有无去过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市场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中心？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94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近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天是否有国外旅居史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w w:val="90"/>
                <w:sz w:val="24"/>
              </w:rPr>
              <w:t>____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w w:val="90"/>
                <w:sz w:val="24"/>
              </w:rPr>
              <w:t>（国家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是否与新冠肺炎确诊或疑似病例有密切接触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近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天是否与有北京市旅居史的人员有密切接触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当前的健康状态是否有异常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26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备注说明：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“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市场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中心”是指：北京新发地批发市场、京深海鲜批发市场、顺鑫石门批发市场、怀柔区万星农副市场、平谷区东寺渠农副产品市场、朝阳区松榆东里市场等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大批发市场和中国肉类食品综合研究中心。</w:t>
            </w:r>
          </w:p>
        </w:tc>
      </w:tr>
      <w:tr>
        <w:trPr>
          <w:trHeight w:val="1812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本人对上述健康信息的真实性负责。如因提供不实信息造成疫情传播、流行，本人愿承担由此带来的相关法律责任。                            申报人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China</dc:creator>
  <dc:description/>
  <cp:keywords/>
  <dc:language>en-US</dc:language>
  <cp:lastModifiedBy>微软用户</cp:lastModifiedBy>
  <dcterms:modified xsi:type="dcterms:W3CDTF">2020-06-16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