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14351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通海县公安局巡特警大队招聘警务辅助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名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表</w:t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年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 月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日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邮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上述填写内容和报名时提供的相关证件真实有效，符合招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的报名条件。如有不实或弄虚作假，本人自愿放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名、考试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岗位调配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4:05Z</dcterms:created>
  <dc:creator>Administrator</dc:creator>
  <dc:description/>
  <dc:language>en-US</dc:language>
  <cp:lastModifiedBy>dersun</cp:lastModifiedBy>
  <dcterms:modified xsi:type="dcterms:W3CDTF">2020-06-19T08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