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中共恩施州委党校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专项公开招聘事业单位人员岗位计划表</w:t>
      </w:r>
    </w:p>
    <w:tbl>
      <w:tblPr>
        <w:tblW w:w="1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786"/>
        <w:gridCol w:w="791"/>
        <w:gridCol w:w="859"/>
        <w:gridCol w:w="546"/>
        <w:gridCol w:w="449"/>
        <w:gridCol w:w="450"/>
        <w:gridCol w:w="477"/>
        <w:gridCol w:w="289"/>
        <w:gridCol w:w="620"/>
        <w:gridCol w:w="464"/>
        <w:gridCol w:w="644"/>
        <w:gridCol w:w="1364"/>
        <w:gridCol w:w="333"/>
        <w:gridCol w:w="267"/>
        <w:gridCol w:w="242"/>
        <w:gridCol w:w="531"/>
        <w:gridCol w:w="554"/>
        <w:gridCol w:w="116"/>
        <w:gridCol w:w="303"/>
        <w:gridCol w:w="538"/>
        <w:gridCol w:w="493"/>
        <w:gridCol w:w="167"/>
        <w:gridCol w:w="516"/>
        <w:gridCol w:w="588"/>
        <w:gridCol w:w="660"/>
        <w:gridCol w:w="383"/>
      </w:tblGrid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岗位等级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岗位条件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范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方式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测试方法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开考比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分学历段专业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专业工作经历年限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专科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中专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共恩施州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共恩施州委党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从事干部教育培训工作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97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及以后出生（博士研究生放宽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97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及以后出生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博士研究生学历或国外硕士研究生学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博士学位或国外硕士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类、政治学类、马克思主义理论类、中国语言文学类、新闻传播学类、历史学类、法学类、经济学类、财政学类、金融学类、管理类、民族学类、社会学类、教育学类、农业经济管理类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旅游管理类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社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项公开招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报名人数少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（含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）直接考核；报名人数多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时，笔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试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邓华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2523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5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招聘单位意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管部门意见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制部门意见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社部门意见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</dc:creator>
  <dc:description/>
  <dc:language>en-US</dc:language>
  <cp:lastModifiedBy>邓华英</cp:lastModifiedBy>
  <cp:lastPrinted>2020-06-09T16:20:00Z</cp:lastPrinted>
  <dcterms:modified xsi:type="dcterms:W3CDTF">2020-06-17T02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