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海城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楷体_GB2312">
    <w:altName w:val="楷体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海城区审计局</cp:lastModifiedBy>
  <cp:lastPrinted>2020-03-11T15:51:00Z</cp:lastPrinted>
  <dcterms:modified xsi:type="dcterms:W3CDTF">2020-03-11T07:55:03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