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97"/>
        <w:gridCol w:w="760"/>
        <w:gridCol w:w="897"/>
        <w:gridCol w:w="1500"/>
        <w:gridCol w:w="2385"/>
        <w:gridCol w:w="1993"/>
      </w:tblGrid>
      <w:tr>
        <w:trPr>
          <w:trHeight w:val="791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 xml:space="preserve">年泰顺县公开招聘教师报名表 </w:t>
            </w:r>
          </w:p>
        </w:tc>
      </w:tr>
      <w:tr>
        <w:trPr>
          <w:trHeight w:val="39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岗位代码：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报考学科岗位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报名序列号：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父母户口所在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人户口所在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级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学科：</w:t>
            </w:r>
          </w:p>
        </w:tc>
      </w:tr>
      <w:tr>
        <w:trPr>
          <w:trHeight w:val="4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    住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简历（初中开始至今）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料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宋体" w:eastAsia="仿宋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宋体" w:eastAsia="仿宋"/>
                <w:kern w:val="0"/>
                <w:szCs w:val="21"/>
              </w:rPr>
              <w:t>户口簿或有关户籍证明原件及复印件（户口册或户口迁出底册等）。</w:t>
            </w:r>
          </w:p>
          <w:p>
            <w:pPr>
              <w:pStyle w:val="Normal"/>
              <w:widowControl/>
              <w:spacing w:lineRule="exact" w:line="320"/>
              <w:ind w:left="630" w:hanging="21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宋体" w:eastAsia="仿宋"/>
                <w:kern w:val="0"/>
                <w:szCs w:val="21"/>
              </w:rPr>
              <w:t>毕业证书、普通话证书原件和复印件，《中国高等教育学生信息网（学信网）学历证书电子注册备案表》打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师资格证书原件和复印件。教师资格未认证的，提供国家教师资格考试《合格证明书》原件、复印件；没有上述资格证明的本项可以不用提供材料，但需现场签订于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取得相应教师资格证书的承诺书）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</w:rPr>
              <w:t>应届毕业生未取得毕业证书的，要提供相应学校开具的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普通高校应届毕业生证明（需写明生源地、专业、学历、是否师范类、教师资格类别及学科等）或《中国高等教育学生信息网（学信网）学历证书电子注册备案表》、《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普通高校毕业生就业协议书》，毕业证书须在拟聘用公示前送交县教育局政工科，否则取消聘用资格。</w:t>
            </w:r>
          </w:p>
        </w:tc>
      </w:tr>
      <w:tr>
        <w:trPr>
          <w:trHeight w:val="14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诺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我对泰顺县教育局《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泰顺县中小学幼儿园教师公开招聘公告》已了解清楚，并保证以上表内所填的内容和所提供的材料准确、准时、真实有效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并符合今年招聘文件要求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则由本人承担一切责任。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承诺人（签名）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______________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      核      意      见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意见（单位盖章）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核人签名：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年   月   日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核人签名：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微软用户</dc:creator>
  <dc:description/>
  <dc:language>en-US</dc:language>
  <cp:lastModifiedBy>董值志</cp:lastModifiedBy>
  <cp:lastPrinted>2018-06-05T08:37:00Z</cp:lastPrinted>
  <dcterms:modified xsi:type="dcterms:W3CDTF">2020-06-18T02:52:13Z</dcterms:modified>
  <cp:revision>4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