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黑体;SimHei" w:eastAsia="楷体_GB2312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黑体;SimHei" w:eastAsia="楷体_GB2312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楷体_GB2312" w:cs="黑体;SimHei" w:ascii="楷体_GB2312" w:hAnsi="楷体_GB2312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"/>
        <w:gridCol w:w="855"/>
        <w:gridCol w:w="220"/>
        <w:gridCol w:w="145"/>
        <w:gridCol w:w="760"/>
        <w:gridCol w:w="36"/>
        <w:gridCol w:w="1115"/>
        <w:gridCol w:w="1260"/>
        <w:gridCol w:w="1421"/>
        <w:gridCol w:w="283"/>
        <w:gridCol w:w="2126"/>
      </w:tblGrid>
      <w:tr>
        <w:trPr>
          <w:trHeight w:val="863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年舒城县人民法院公开招聘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聘用制司法警察报名资格审查表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  生年  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婚  姻状  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  治面  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  业院  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  学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住  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  系电  话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手机：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 备用电话：</w:t>
            </w:r>
          </w:p>
        </w:tc>
      </w:tr>
      <w:tr>
        <w:trPr>
          <w:trHeight w:val="29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 惩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情 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  <w:lang w:bidi="ar"/>
              </w:rPr>
              <w:t xml:space="preserve">承诺 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 xml:space="preserve">本人自愿参加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年舒城县人民法院聘用制司法警察公开招聘考试，并郑重承诺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保证符合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年舒城县人民法院公开招聘聘用制司法警察公告》中所列报考条件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所填写的个人信息和提供的证明资料、证件等均真实、准确、有效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⒊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 xml:space="preserve">承诺人签名：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 xml:space="preserve">承诺时间：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lang w:bidi="ar"/>
              </w:rPr>
              <w:t xml:space="preserve">年    月     日 </w:t>
            </w:r>
          </w:p>
        </w:tc>
      </w:tr>
      <w:tr>
        <w:trPr>
          <w:trHeight w:val="20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加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县法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盖  章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廖克武</dc:creator>
  <dc:description/>
  <cp:keywords/>
  <dc:language>en-US</dc:language>
  <cp:lastModifiedBy>Administrator</cp:lastModifiedBy>
  <cp:lastPrinted>2020-06-17T19:48:00Z</cp:lastPrinted>
  <dcterms:modified xsi:type="dcterms:W3CDTF">2020-06-18T09:44:00Z</dcterms:modified>
  <cp:revision>3</cp:revision>
  <dc:subject/>
  <dc:title>舒城县人民法院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