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8"/>
        <w:gridCol w:w="1365"/>
        <w:gridCol w:w="945"/>
        <w:gridCol w:w="289"/>
        <w:gridCol w:w="971"/>
        <w:gridCol w:w="945"/>
        <w:gridCol w:w="494"/>
        <w:gridCol w:w="1020"/>
        <w:gridCol w:w="255"/>
        <w:gridCol w:w="127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面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毕业院校及专业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学历学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报考 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报考岗位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地址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固定电话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移动电话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  <w:t>E-mail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邮   编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号码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是否为应届生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历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系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7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pacing w:val="22"/>
                <w:kern w:val="2"/>
                <w:sz w:val="24"/>
              </w:rPr>
              <w:t>本人承诺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：上述填写的内容和提供的相关报名资料真实、有效，符合招聘简章的报考条件。如有不实，弄虚作假，本人自愿放弃考试或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kern w:val="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 xml:space="preserve">报考承诺人（签名）：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kern w:val="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备注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2:00Z</dcterms:created>
  <dc:creator>张晓健</dc:creator>
  <dc:description/>
  <cp:keywords/>
  <dc:language>en-US</dc:language>
  <cp:lastModifiedBy>liu</cp:lastModifiedBy>
  <cp:lastPrinted>2017-05-09T15:42:00Z</cp:lastPrinted>
  <dcterms:modified xsi:type="dcterms:W3CDTF">2017-07-05T08:43:00Z</dcterms:modified>
  <cp:revision>9</cp:revision>
  <dc:subject/>
  <dc:title>嘉兴市计量检定测试所2012年公开招聘事业单位工作人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