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14"/>
          <w:sz w:val="32"/>
          <w:szCs w:val="32"/>
        </w:rPr>
        <w:t>团风县择优选调县文化馆总分馆乡镇工作人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39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21" w:right="-19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正反打印在同一张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上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0-06-15T11:47:00Z</cp:lastPrinted>
  <dcterms:modified xsi:type="dcterms:W3CDTF">2020-06-15T03:47:05Z</dcterms:modified>
  <cp:revision>1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