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宜昌市住建局所属事业单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遴选工作人员岗位及职数表</w:t>
      </w:r>
    </w:p>
    <w:tbl>
      <w:tblPr>
        <w:tblW w:w="135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872"/>
        <w:gridCol w:w="1092"/>
        <w:gridCol w:w="610"/>
        <w:gridCol w:w="755"/>
        <w:gridCol w:w="917"/>
        <w:gridCol w:w="1052"/>
        <w:gridCol w:w="1178"/>
        <w:gridCol w:w="975"/>
        <w:gridCol w:w="838"/>
        <w:gridCol w:w="838"/>
        <w:gridCol w:w="1128"/>
        <w:gridCol w:w="770"/>
        <w:gridCol w:w="1087"/>
        <w:gridCol w:w="947"/>
      </w:tblGrid>
      <w:tr>
        <w:trPr>
          <w:trHeight w:val="1122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及等级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遴选人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入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报名咨询电话</w:t>
            </w:r>
          </w:p>
        </w:tc>
      </w:tr>
      <w:tr>
        <w:trPr>
          <w:trHeight w:val="1588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宜昌市住房和城乡建设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宜昌市建筑装饰装修监督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行政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专技十一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从事装饰装修行业技术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及以后出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助理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城市规划，城乡规划，城镇建设，行政管理，行政管理学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: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717-6465728</w:t>
            </w:r>
          </w:p>
        </w:tc>
      </w:tr>
      <w:tr>
        <w:trPr>
          <w:trHeight w:val="1588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宜昌市住房和城乡建设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宜昌市城建项目管理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项目前期策划及建设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技十二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从事项目前期研究及工程项目建设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及以后出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及以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士及以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助理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木工程，道路与桥梁工程，交通土建工程，岩土工程，市政工程，桥梁与隧道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1: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有两年及以上从事项目专业技术研究或工程项目建设管理工作经历。常驻项目工地较适合男性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0717-6768768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所学专业设置依据《湖北省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考试录用公务员专业参考目录》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工作经历截止时间为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14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6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Linknamespan1">
    <w:name w:val="linknamespan1"/>
    <w:basedOn w:val="Style11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Gwdsmoregwstitlemore">
    <w:name w:val="gwds_more gws_title_more"/>
    <w:basedOn w:val="Style11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Gwdtitle1">
    <w:name w:val="gwdtitl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微软用户</dc:creator>
  <dc:description/>
  <dc:language>en-US</dc:language>
  <cp:lastModifiedBy>yy</cp:lastModifiedBy>
  <cp:lastPrinted>2020-06-11T17:40:00Z</cp:lastPrinted>
  <dcterms:modified xsi:type="dcterms:W3CDTF">2020-06-12T06:04:58Z</dcterms:modified>
  <cp:revision>2</cp:revision>
  <dc:subject/>
  <dc:title>宜人社发【2015】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