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报考的单位、岗位符合有关任职回避要求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admin</cp:lastModifiedBy>
  <dcterms:modified xsi:type="dcterms:W3CDTF">2020-06-05T06:3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