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6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承诺书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承诺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555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若通过淄博市张店区公开招聘教师考试，分配至张店区教育和体育局所属学校上岗后，积极参加岗位培训，提高实际工作能力；在一年试用期内，取得相应学段同教师资格证；若在规定的试用期内，未取得相应教师资格证，应依法解除聘用合同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4891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5451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承诺人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4891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24"/>
          <w:szCs w:val="24"/>
        </w:rPr>
        <w:t>2020</w:t>
      </w:r>
      <w:r>
        <w:rPr>
          <w:rFonts w:ascii="仿宋_GB2312;仿宋" w:hAnsi="仿宋_GB2312;仿宋" w:eastAsia="仿宋_GB2312;仿宋"/>
          <w:b/>
          <w:sz w:val="24"/>
          <w:szCs w:val="24"/>
        </w:rPr>
        <w:t>年应届毕业生，未获得相应教师资格证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9:00Z</dcterms:created>
  <dc:creator>Lenovo User</dc:creator>
  <dc:description/>
  <dc:language>en-US</dc:language>
  <cp:lastModifiedBy>人生如茶</cp:lastModifiedBy>
  <dcterms:modified xsi:type="dcterms:W3CDTF">2020-06-15T12:32:48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