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单位推荐信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国家市场监督管理总局人事司：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我单位同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同志报考市场监管总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5"/>
        <w:gridCol w:w="1548"/>
        <w:gridCol w:w="1467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担任职务全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本单位工作起止时间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存放单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存放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档单位联系人和电话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简体" w:hAnsi="方正楷体简体" w:eastAsia="方正楷体简体" w:cs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华楠</cp:lastModifiedBy>
  <cp:lastPrinted>2015-01-30T15:22:00Z</cp:lastPrinted>
  <dcterms:modified xsi:type="dcterms:W3CDTF">2020-01-15T02:58:18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