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国家公务员考试，准考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科目笔试总成绩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华楠</cp:lastModifiedBy>
  <cp:lastPrinted>2020-01-15T10:28:00Z</cp:lastPrinted>
  <dcterms:modified xsi:type="dcterms:W3CDTF">2020-01-15T02:28:3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