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江山市专职社区工作者招聘委托书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委 托 人：                                   身份证号：                      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被委托人：                                  身份证号：                      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本人因                          ，特委托                                       代为办理                    事项。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委托期限：自     年   月   日至     年   月   日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委 托 人（签字）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联  系  电  话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年   月   日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被委托人（签字）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联  系  电  话：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年   月   日 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                   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3367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VisitedInternetLink">
    <w:name w:val="FollowedHyperlink"/>
    <w:basedOn w:val="Style14"/>
    <w:rPr>
      <w:color w:val="840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1:46Z</dcterms:created>
  <dc:creator>Administrator</dc:creator>
  <dc:description/>
  <dc:language>en-US</dc:language>
  <cp:lastModifiedBy>Administrator</cp:lastModifiedBy>
  <dcterms:modified xsi:type="dcterms:W3CDTF">2020-06-12T1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