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年江山市公开招聘专职社区工作者计划表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  </w:t>
      </w:r>
    </w:p>
    <w:tbl>
      <w:tblPr>
        <w:tblW w:w="9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1248"/>
        <w:gridCol w:w="902"/>
        <w:gridCol w:w="2645"/>
        <w:gridCol w:w="2210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招聘岗位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招聘人数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年龄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学历、专业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双塔街道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人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，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年以上工作经历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大专及以上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不限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虎山街道男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人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男性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，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年以上工作经历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大专及以上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不限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虎山街道女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人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女性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，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年以上工作经历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大专及以上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不限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合计 </w:t>
            </w:r>
          </w:p>
        </w:tc>
        <w:tc>
          <w:tcPr>
            <w:tcW w:w="7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3367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4"/>
    <w:rPr>
      <w:color w:val="8400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1:46Z</dcterms:created>
  <dc:creator>Administrator</dc:creator>
  <dc:description/>
  <dc:language>en-US</dc:language>
  <cp:lastModifiedBy>Administrator</cp:lastModifiedBy>
  <dcterms:modified xsi:type="dcterms:W3CDTF">2020-06-12T13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