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年齐河县招聘公费师范毕业生诚信承诺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44"/>
          <w:lang w:eastAsia="zh-CN"/>
        </w:rPr>
      </w:pPr>
      <w:r>
        <w:rPr>
          <w:rFonts w:eastAsia="仿宋_GB2312;仿宋" w:cs="Times New Roman"/>
          <w:sz w:val="28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本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，常住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</w:t>
      </w:r>
      <w:r>
        <w:rPr>
          <w:rFonts w:eastAsia="仿宋_GB2312;仿宋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</w:rPr>
        <w:t>日内是否去过其他城市（</w:t>
      </w:r>
      <w:r>
        <w:rPr>
          <w:rFonts w:ascii="Times New Roman" w:hAnsi="Times New Roman" w:cs="Times New Roman" w:eastAsia="仿宋_GB2312;仿宋"/>
          <w:sz w:val="28"/>
          <w:lang w:eastAsia="zh-CN"/>
        </w:rPr>
        <w:t>山东</w:t>
      </w:r>
      <w:r>
        <w:rPr>
          <w:rFonts w:ascii="Times New Roman" w:hAnsi="Times New Roman" w:cs="Times New Roman" w:eastAsia="仿宋_GB2312;仿宋"/>
          <w:sz w:val="28"/>
        </w:rPr>
        <w:t>范围以外，如有，则具体说明）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为实现新型冠状病毒疫情的联防联控、群防群控，在参加此次面试活动前本人作出如下承诺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无发热、咳嗽、乏力等符合新型冠状病毒感染的症状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近期未接触过感染病者或疑似感染病者，未到过湖北、重庆等疫情高发地区，未接触过湖北、重庆等疫情高发地区人员，或接触过但已进行核酸检测呈阴性、满足</w:t>
      </w:r>
      <w:r>
        <w:rPr>
          <w:rFonts w:eastAsia="仿宋_GB2312;仿宋" w:cs="Times New Roman"/>
          <w:sz w:val="28"/>
        </w:rPr>
        <w:t>14</w:t>
      </w:r>
      <w:r>
        <w:rPr>
          <w:rFonts w:ascii="Times New Roman" w:hAnsi="Times New Roman" w:cs="Times New Roman" w:eastAsia="仿宋_GB2312;仿宋"/>
          <w:sz w:val="28"/>
        </w:rPr>
        <w:t>天医学观察期且无症状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严格配合工作人员的体温检测工作，与其他人员保持适度距离，不与任何人员有密切接触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人已详细阅读以上承诺条款，如本人因主观原因瞒报、谎报的，造成的一切后果由我本人承担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承诺人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020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eastAsia="仿宋_GB2312;仿宋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齐河县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公开招聘省属公费师范毕业生面试、试讲防疫要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一）所有参与招聘工作的工作人员和考生，要加强防疫知识学习，积极采取防控措施，做好个人防护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二）考生须申请山东省健康通行码（打印在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纸上），在考试之前进入考点时，将打印的健康通行码经考生本人签字后交考点工作人员，经检测体温合格后方可进入考点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三）确诊病例、疑似病例、无症状感染者；确诊病例、疑似病例、无症状感染者密切接触者；所在社区（村居）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内发生疫情；近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有发热等症状未痊愈着；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内本人或家庭成员由疫情重点地区（包括境外、国内中高风险地区等）旅行史和接触史；及外省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天内返鲁的考生；务必前往当地定点医疗机构发热门诊作检测，报到时还需提供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日内核酸检测报告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四）考生体温超过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37.3℃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的不能进入考点。考生在考试期间一旦出现发热、干咳、乏力、鼻塞、流涕、咽痛、腹泻等症状，应立即向监考人员报告，并服从考点安排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;仿宋" w:hAnsi="仿宋_GB2312;仿宋" w:eastAsia="仿宋_GB2312;仿宋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五）考生进入考点后全程佩戴口罩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考生在核验身份过程中除外</w:t>
      </w:r>
      <w:r>
        <w:rPr>
          <w:rFonts w:eastAsia="仿宋_GB2312;仿宋" w:ascii="仿宋_GB2312;仿宋" w:hAnsi="仿宋_GB2312;仿宋"/>
          <w:b/>
          <w:color w:val="000000"/>
          <w:spacing w:val="23"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，服从现场工作人员管理，考点内不得随意走动。所有工作人员在工作期间要全程佩戴口罩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pacing w:val="23"/>
          <w:sz w:val="30"/>
          <w:szCs w:val="30"/>
        </w:rPr>
        <w:t>（六）考试结束宣布成绩后，考生应有序离开考场，由考点对考试封闭区域进行集中消杀、通风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Lenovo</cp:lastModifiedBy>
  <cp:lastPrinted>2020-06-12T08:49:00Z</cp:lastPrinted>
  <dcterms:modified xsi:type="dcterms:W3CDTF">2020-06-12T01:15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