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泵</w:t>
      </w:r>
      <w:r>
        <w:rPr>
          <w:rFonts w:ascii="宋体" w:hAnsi="宋体" w:cs="宋体"/>
          <w:b/>
          <w:sz w:val="36"/>
          <w:szCs w:val="36"/>
        </w:rPr>
        <w:t>站管理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：未婚的在家庭成员一栏填写父母及兄弟姐妹，已婚的填写父母、配偶、子女、岳父母（公婆）。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主要家庭成员信息，如有虚假，责任自负，且请保证报名材料的完整性和准确性，若有信息不全的情况，视为报名失败。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街道组织办</cp:lastModifiedBy>
  <cp:lastPrinted>2020-06-12T09:49:00Z</cp:lastPrinted>
  <dcterms:modified xsi:type="dcterms:W3CDTF">2020-06-12T01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