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家机关事务管理局考试录用公务员基本情况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1057"/>
        <w:gridCol w:w="449"/>
        <w:gridCol w:w="448"/>
        <w:gridCol w:w="819"/>
        <w:gridCol w:w="4"/>
        <w:gridCol w:w="280"/>
        <w:gridCol w:w="1043"/>
        <w:gridCol w:w="4"/>
        <w:gridCol w:w="68"/>
        <w:gridCol w:w="1153"/>
        <w:gridCol w:w="1574"/>
        <w:gridCol w:w="609"/>
        <w:gridCol w:w="1207"/>
      </w:tblGrid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方正楷体简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.XX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08710" cy="1394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考生身份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语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级（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全国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省市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行  测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申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总成绩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（从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eastAsia="zh-CN"/>
              </w:rPr>
              <w:t>高中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09.09-2012.07  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实习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部门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部门经理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张申扬</cp:lastModifiedBy>
  <cp:lastPrinted>2017-01-18T10:55:00Z</cp:lastPrinted>
  <dcterms:modified xsi:type="dcterms:W3CDTF">2020-01-09T03:25:10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