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3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30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30"/>
          <w:kern w:val="0"/>
          <w:sz w:val="44"/>
          <w:szCs w:val="44"/>
        </w:rPr>
        <w:t>年南县公开招聘教师职位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67"/>
        <w:gridCol w:w="1584"/>
        <w:gridCol w:w="4885"/>
      </w:tblGrid>
      <w:tr>
        <w:trPr>
          <w:trHeight w:val="4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4"/>
                <w:lang w:bidi="ar"/>
              </w:rPr>
              <w:t>层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4"/>
              </w:rPr>
              <w:t>职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4"/>
                <w:lang w:bidi="ar"/>
              </w:rPr>
              <w:t>招聘计划数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4"/>
                <w:lang w:bidi="ar"/>
              </w:rPr>
              <w:t>人）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4"/>
                <w:lang w:bidi="ar"/>
              </w:rPr>
              <w:t>招聘学校</w:t>
            </w:r>
          </w:p>
        </w:tc>
      </w:tr>
      <w:tr>
        <w:trPr>
          <w:trHeight w:val="403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  <w:lang w:bidi="ar"/>
              </w:rPr>
              <w:t>高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  <w:lang w:bidi="ar"/>
              </w:rPr>
              <w:t>(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  <w:lang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  <w:lang w:bidi="ar"/>
              </w:rPr>
              <w:t>语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县域内高中</w:t>
            </w:r>
          </w:p>
        </w:tc>
      </w:tr>
      <w:tr>
        <w:trPr>
          <w:trHeight w:val="38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物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体育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（排球专业）</w:t>
            </w:r>
          </w:p>
        </w:tc>
        <w:tc>
          <w:tcPr>
            <w:tcW w:w="4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生物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历史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政治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地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心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计算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  <w:lang w:bidi="ar"/>
              </w:rPr>
              <w:t>职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  <w:lang w:bidi="ar"/>
              </w:rPr>
              <w:t>人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汽车修理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职业中专</w:t>
            </w:r>
          </w:p>
        </w:tc>
      </w:tr>
      <w:tr>
        <w:trPr>
          <w:trHeight w:val="33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服装设计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旅游服务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初中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人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语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县域内初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数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政治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历史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地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生物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化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物理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  <w:lang w:bidi="ar"/>
              </w:rPr>
              <w:t>小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  <w:lang w:bidi="ar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  <w:lang w:bidi="ar"/>
              </w:rPr>
              <w:t>人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语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小学教育集团分校、乡镇中心小学</w:t>
            </w:r>
          </w:p>
        </w:tc>
      </w:tr>
      <w:tr>
        <w:trPr>
          <w:trHeight w:val="39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语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乡镇中心小学以外的农村小学</w:t>
            </w:r>
          </w:p>
        </w:tc>
      </w:tr>
      <w:tr>
        <w:trPr>
          <w:trHeight w:val="46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数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小学教育集团分校、乡镇中心小学</w:t>
            </w:r>
          </w:p>
        </w:tc>
      </w:tr>
      <w:tr>
        <w:trPr>
          <w:trHeight w:val="36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数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乡镇中心小学以外的农村小学</w:t>
            </w:r>
          </w:p>
        </w:tc>
      </w:tr>
      <w:tr>
        <w:trPr>
          <w:trHeight w:val="36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英语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县域内农村小学</w:t>
            </w:r>
          </w:p>
        </w:tc>
      </w:tr>
      <w:tr>
        <w:trPr>
          <w:trHeight w:val="32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音乐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体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美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  <w:lang w:bidi="ar"/>
              </w:rPr>
              <w:t>幼儿园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  <w:lang w:bidi="ar"/>
              </w:rPr>
              <w:t>人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幼教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县域内幼儿园</w:t>
            </w:r>
          </w:p>
        </w:tc>
      </w:tr>
      <w:tr>
        <w:trPr>
          <w:trHeight w:val="7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特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人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特教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特殊教育学校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eastAsia="宋体;SimSun" w:cs="Times New Roman"/>
      <w:b/>
      <w:sz w:val="36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 w:val="false"/>
      <w:spacing w:before="280" w:after="280"/>
    </w:pPr>
    <w:rPr>
      <w:rFonts w:ascii="宋体;SimSun" w:hAnsi="宋体;SimSun" w:eastAsia="宋体;SimSun" w:cs="Times New Roman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1:00Z</dcterms:created>
  <dc:creator>Users</dc:creator>
  <dc:description/>
  <cp:keywords/>
  <dc:language>en-US</dc:language>
  <cp:lastModifiedBy>xb21cn</cp:lastModifiedBy>
  <cp:lastPrinted>2020-06-09T15:02:00Z</cp:lastPrinted>
  <dcterms:modified xsi:type="dcterms:W3CDTF">2020-06-12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