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</w:tblGrid>
      <w:tr>
        <w:trPr>
          <w:trHeight w:val="4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;微软雅黑" w:eastAsia="方正小标宋简体"/>
          <w:bCs/>
          <w:kern w:val="0"/>
          <w:sz w:val="44"/>
          <w:szCs w:val="44"/>
        </w:rPr>
        <w:t>诚 信 承 诺 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临朐县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校园招聘基层财政财务工作人员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公开招聘的各项规定，诚实守信，严守纪律。对因提供有关信息、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Times New Roman" w:eastAsia="Calibri;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Times New Roman" w:eastAsia="Calibri;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1:00Z</dcterms:created>
  <dc:creator>都增政</dc:creator>
  <dc:description/>
  <cp:keywords/>
  <dc:language>en-US</dc:language>
  <cp:lastModifiedBy>freeuser</cp:lastModifiedBy>
  <cp:lastPrinted>2019-09-23T16:18:00Z</cp:lastPrinted>
  <dcterms:modified xsi:type="dcterms:W3CDTF">2020-06-08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