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罗源县给予引进的博士、硕士研究生的      奖励补助措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第一类：博士研究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质奖补：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安家费；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生活补助，从落地第二年起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等额发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保障：安排人才公寓一套过渡使用，购买辖区新建商品房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币补助；义务教育阶段子女可在本县辖区内自由择校；每年安排一次学术休假和健康体检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第二类：国内“双一流”建设高校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等高校、境外著名大学、国家级研究机构全日制硕士研究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质奖补：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安家费；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生活补助，从落地第二年起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等额发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保障：安排人才公寓一套过渡使用；义务教育阶段子女可在本县辖区内自由择校；每年安排一次健康体检，分批次安排学术休假（每三年至少一次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第三类：经认定为紧缺急需人才的普通高校全日制硕士研究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质奖补：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安家费。</w:t>
      </w:r>
    </w:p>
    <w:p>
      <w:pPr>
        <w:pStyle w:val="Normal"/>
        <w:spacing w:lineRule="exact" w:line="560"/>
        <w:ind w:firstLine="66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保障：在人才公寓富余情况下按到岗时间顺序安排；义务教育阶段子女按人才工作地点就近择优安排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06-1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