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6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苍溪县公开引进急需紧缺中小学（幼儿）教师岗位条件一览表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120"/>
        <w:gridCol w:w="1085"/>
        <w:gridCol w:w="1650"/>
        <w:gridCol w:w="510"/>
        <w:gridCol w:w="600"/>
        <w:gridCol w:w="1608"/>
        <w:gridCol w:w="1103"/>
        <w:gridCol w:w="3153"/>
        <w:gridCol w:w="1576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管部门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编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引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人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教育形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软件工程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网络工程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物联网工程</w:t>
            </w:r>
            <w:r>
              <w:rPr>
                <w:rStyle w:val="Font31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信息管理与信息技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4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物医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宠物医学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常养家畜</w:t>
            </w:r>
            <w:r>
              <w:rPr>
                <w:rStyle w:val="Font31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动物医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设计制造及其自动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机械设计制造及自动化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机械工程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机械电子工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45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学（园艺方向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风景园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园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6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  <w:lang w:bidi="ar"/>
              </w:rPr>
              <w:t>设施农业科学与工程或草药栽培与鉴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施农业科学与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草药栽培与鉴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草业科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4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会计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会计学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财务管理</w:t>
            </w:r>
            <w:r>
              <w:rPr>
                <w:rStyle w:val="Font31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审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设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建筑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城市规划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/</w:t>
                <w:br/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景观设计学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  <w:szCs w:val="18"/>
                  <w:u w:val="none"/>
                </w:rPr>
                <w:t>/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环境设计</w:t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97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职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日制普通高校</w:t>
            </w:r>
          </w:p>
        </w:tc>
      </w:tr>
      <w:tr>
        <w:trPr>
          <w:trHeight w:val="17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地理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信息技术</w:t>
            </w: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本科为师范类专业）、全日制师范类专业本科毕业生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郊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本科为师范类专业）、全日制师范类专业本科毕业生（音乐教师岗位要求全日制本科及以上毕业生）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本科为师范类专业）、全日制师范类专业本科毕业生（体育教师岗位要求全日制本科及以上毕业生）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</w:tc>
      </w:tr>
      <w:tr>
        <w:trPr>
          <w:trHeight w:val="2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乡镇初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名    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3"/>
                <w:sz w:val="18"/>
                <w:szCs w:val="18"/>
              </w:rPr>
              <w:t>初中道德与法制</w:t>
            </w:r>
            <w:r>
              <w:rPr>
                <w:rFonts w:cs="宋体;SimSun" w:ascii="宋体;SimSun" w:hAnsi="宋体;SimSun"/>
                <w:spacing w:val="-2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11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师范类专业本科及以上毕业生（体育、音乐教师岗位要求全日制本科及以上毕业生），具有中级及以上职称的全日制师范类专业本科毕业的教师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</w:tc>
      </w:tr>
      <w:tr>
        <w:trPr>
          <w:trHeight w:val="17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乡镇小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    小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师范类专业专科及以上毕业生（音、体、美教师岗位要求全日制本科及以上毕业生），具有中级及以上职称的全日制师范类专业本科毕业的教师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应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;SimSun" w:cs="Calibri"/>
      <w:b/>
      <w:color w:val="auto"/>
      <w:sz w:val="17"/>
      <w:szCs w:val="1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033416-4231107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28:00Z</dcterms:created>
  <dc:creator>Lenovo User</dc:creator>
  <dc:description/>
  <dc:language>en-US</dc:language>
  <cp:lastModifiedBy>Anonymous</cp:lastModifiedBy>
  <cp:lastPrinted>2020-06-09T17:18:00Z</cp:lastPrinted>
  <dcterms:modified xsi:type="dcterms:W3CDTF">2020-06-1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