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4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ⅹⅹⅹ同志工作经历的证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舒城县人力资源和社会保障局：</w:t>
      </w:r>
    </w:p>
    <w:p>
      <w:pPr>
        <w:pStyle w:val="Normal"/>
        <w:spacing w:lineRule="auto" w:line="480"/>
        <w:ind w:firstLine="641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兹证明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同志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月至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4"/>
          <w:szCs w:val="34"/>
        </w:rPr>
        <w:t>月在我单位从事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4"/>
          <w:szCs w:val="34"/>
        </w:rPr>
        <w:t>工作，累计时间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4"/>
          <w:szCs w:val="34"/>
        </w:rPr>
        <w:t>月，特此证明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right="1330" w:hanging="0"/>
        <w:jc w:val="righ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工作单位（印章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20</w:t>
      </w:r>
      <w:r>
        <w:rPr>
          <w:rFonts w:ascii="仿宋_GB2312" w:hAnsi="仿宋_GB2312" w:cs="仿宋_GB2312" w:eastAsia="仿宋_GB2312"/>
          <w:sz w:val="34"/>
          <w:szCs w:val="34"/>
        </w:rPr>
        <w:t>年  月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9:00Z</dcterms:created>
  <dc:creator>Administrator</dc:creator>
  <dc:description/>
  <cp:keywords/>
  <dc:language>en-US</dc:language>
  <cp:lastModifiedBy>Administrator</cp:lastModifiedBy>
  <dcterms:modified xsi:type="dcterms:W3CDTF">2020-06-09T03:59:00Z</dcterms:modified>
  <cp:revision>2</cp:revision>
  <dc:subject/>
  <dc:title/>
</cp:coreProperties>
</file>