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3" w:after="63"/>
        <w:ind w:right="63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6"/>
        <w:gridCol w:w="882"/>
        <w:gridCol w:w="1059"/>
        <w:gridCol w:w="1590"/>
        <w:gridCol w:w="1236"/>
        <w:gridCol w:w="1590"/>
      </w:tblGrid>
      <w:tr>
        <w:trPr>
          <w:trHeight w:val="91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柯城区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招聘社区专职工作者报名表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                             填表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份 证 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过何种奖励、有何特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具有大学生村官证明、现役军人家属证明、社会工作职业资格证书）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  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愿承担由此产生的一切后果。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9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400" w:before="63" w:after="63"/>
        <w:ind w:right="6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3:00Z</dcterms:created>
  <dc:creator>微软用户</dc:creator>
  <dc:description/>
  <cp:keywords/>
  <dc:language>en-US</dc:language>
  <cp:lastModifiedBy>匿名用户</cp:lastModifiedBy>
  <cp:lastPrinted>2019-06-19T10:04:00Z</cp:lastPrinted>
  <dcterms:modified xsi:type="dcterms:W3CDTF">2019-06-19T07:53:00Z</dcterms:modified>
  <cp:revision>183</cp:revision>
  <dc:subject/>
  <dc:title>2018年衢州市柯城区社区专职工作者招聘公告</dc:title>
</cp:coreProperties>
</file>