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面试人员名单</w:t>
      </w:r>
    </w:p>
    <w:p>
      <w:pPr>
        <w:pStyle w:val="Normal"/>
        <w:spacing w:lineRule="exact" w:line="58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按职位、考生准考证号排序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35"/>
        <w:gridCol w:w="1882"/>
        <w:gridCol w:w="2693"/>
        <w:gridCol w:w="1276"/>
        <w:gridCol w:w="1276"/>
      </w:tblGrid>
      <w:tr>
        <w:trPr>
          <w:tblHeader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名称及代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纪检监察职位一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00110002004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41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王晓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807007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82301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李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151601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贡滢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20201013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20302018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郭子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2100102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王朱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307010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陈国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10700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杨苗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204013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魏凯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901032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苗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41010501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姚浩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430109114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纪检监察职位二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00110002005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4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丁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557005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安广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64102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刘胜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74401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刘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1104004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20107021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余海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1010100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杨冰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203010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孙玉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33302025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史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103015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刘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109022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宋福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204013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秦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30200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孙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30301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张龙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801006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万俊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420109015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孙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44110100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纪检监察职位三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00110002006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18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袁魁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10900209</w:t>
            </w:r>
          </w:p>
        </w:tc>
        <w:tc>
          <w:tcPr>
            <w:tcW w:w="127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徐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20101403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刘益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20300413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乔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22200327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王淋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029701014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李陈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112200107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1140802230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冯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2011500124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常桂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14010504607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周立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1011301411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潘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3310104413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0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sz w:val="22"/>
                <w:szCs w:val="22"/>
              </w:rPr>
              <w:t>谭晓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  <w:t>001137030103009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color w:val="00000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/>
          <w:color w:val="000000"/>
          <w:sz w:val="22"/>
          <w:szCs w:val="22"/>
        </w:rPr>
      </w:pPr>
      <w:r>
        <w:rPr>
          <w:rFonts w:eastAsia="仿宋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b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方正仿宋_GBK" w:hAnsi="方正仿宋_GBK" w:eastAsia="方正仿宋_GBK"/>
      <w:b/>
      <w:spacing w:val="8"/>
      <w:kern w:val="2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/>
      <w:b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40:00Z</dcterms:created>
  <dc:creator>gbsjggbc</dc:creator>
  <dc:description/>
  <cp:keywords/>
  <dc:language>en-US</dc:language>
  <cp:lastModifiedBy>admin</cp:lastModifiedBy>
  <cp:lastPrinted>2020-01-15T11:52:00Z</cp:lastPrinted>
  <dcterms:modified xsi:type="dcterms:W3CDTF">2020-06-06T09:43:00Z</dcterms:modified>
  <cp:revision>11</cp:revision>
  <dc:subject/>
  <dc:title/>
</cp:coreProperties>
</file>