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0"/>
        <w:gridCol w:w="1080"/>
        <w:gridCol w:w="875"/>
        <w:gridCol w:w="205"/>
        <w:gridCol w:w="1080"/>
        <w:gridCol w:w="335"/>
        <w:gridCol w:w="745"/>
        <w:gridCol w:w="1768"/>
      </w:tblGrid>
      <w:tr>
        <w:trPr>
          <w:trHeight w:val="28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u w:val="none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936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u w:val="none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u w:val="none"/>
              </w:rPr>
              <w:t>年富口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党群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u w:val="none"/>
              </w:rPr>
              <w:t>工作者公开招聘报名表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贴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寸照片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状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毕业院校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家庭住址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学习工作简历</w:t>
            </w:r>
          </w:p>
        </w:tc>
        <w:tc>
          <w:tcPr>
            <w:tcW w:w="7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7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7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本人特长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资格审查意见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工作人员填写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)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报名条件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、身份证号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、学位证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、学历证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、专业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工作经验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、户籍村意见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审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瓜藤</cp:lastModifiedBy>
  <dcterms:modified xsi:type="dcterms:W3CDTF">2020-06-08T03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