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0"/>
        <w:gridCol w:w="1275"/>
        <w:gridCol w:w="2205"/>
        <w:gridCol w:w="1332"/>
        <w:gridCol w:w="971"/>
      </w:tblGrid>
      <w:tr>
        <w:trPr>
          <w:trHeight w:val="1275" w:hRule="atLeast"/>
        </w:trPr>
        <w:tc>
          <w:tcPr>
            <w:tcW w:w="91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考试录用公务员面试分数线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及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发展规划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运行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6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0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闫晓璐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10080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路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41025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红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77015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申东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2010032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郑世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201010352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资计划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8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苏念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8060052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守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02017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晓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130203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建中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102053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40202011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乡村产业发展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休闲农业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800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5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云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747014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管辛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06001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沈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1020350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魏艳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801015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雅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610101068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市场与信息化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信息化推进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1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7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冯偲琪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020152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张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5018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崔曜轩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28004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程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3010260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郑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901020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垦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产业发展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18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陈旭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5180240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梁佳颖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002016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蔡芸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33205038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刘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410105033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高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5301080582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计划财务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业补贴处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700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赵申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50180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周玉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551018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方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10007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桂天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628019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40108009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乡村产业发展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产品加工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8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7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李胜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739002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谷光璞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8230060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王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106001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雪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405007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高鸿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30114009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综合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汇瑜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301130041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赵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301140230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宋彬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302022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周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301001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欧阳章龙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522802007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周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530109098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团结湖工作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6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徐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02450132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杨丰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1114050062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高平平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101060152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韩效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20105077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毛绪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1201370106008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离退休干部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西四工作处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任科员及以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30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刘晓华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  <w:t>1351410104054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下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调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8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pacing w:val="8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8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10:00Z</dcterms:created>
  <dc:creator>pzh</dc:creator>
  <dc:description/>
  <dc:language>en-US</dc:language>
  <cp:lastModifiedBy>李见卿</cp:lastModifiedBy>
  <cp:lastPrinted>2020-05-27T08:22:00Z</cp:lastPrinted>
  <dcterms:modified xsi:type="dcterms:W3CDTF">2020-05-28T15:59:30Z</dcterms:modified>
  <cp:revision>3</cp:revision>
  <dc:subject/>
  <dc:title>农业部2010年度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