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16"/>
        <w:gridCol w:w="1134"/>
        <w:gridCol w:w="2718"/>
        <w:gridCol w:w="720"/>
        <w:gridCol w:w="1260"/>
        <w:gridCol w:w="2624"/>
        <w:gridCol w:w="2804"/>
      </w:tblGrid>
      <w:tr>
        <w:trPr>
          <w:trHeight w:val="525" w:hRule="atLeast"/>
        </w:trPr>
        <w:tc>
          <w:tcPr>
            <w:tcW w:w="14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黑体;SimHei"/>
                <w:kern w:val="0"/>
                <w:sz w:val="36"/>
                <w:szCs w:val="36"/>
              </w:rPr>
              <w:t>年中国烟草总公司黑龙江省公司机关员工招聘计划与岗位需求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17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thic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烟草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务管理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、会计学、税务、财务管理、财务学、审计学、内部控制与内部审计专业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适应经常出差。</w:t>
            </w:r>
          </w:p>
        </w:tc>
      </w:tr>
      <w:tr>
        <w:trPr>
          <w:trHeight w:val="125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thic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烟草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巡察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、法学、语言学及应用语言学、汉语言文字学、中国现当代文学、高级秘书与行政助理学、写作理论与实践、写作学、哲学专业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政治面貌为中共党员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具有一定的文字功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能适应经常省内出差。</w:t>
            </w:r>
          </w:p>
        </w:tc>
      </w:tr>
      <w:tr>
        <w:trPr>
          <w:trHeight w:val="79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烟草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科学与技术、计算机软件与理论、计算机应用技术、信息安全、计算机网络与信息安全、网络安全技术与工程、网络信息安全、大数据科学与工程专业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一定的文字功底。</w:t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16"/>
        <w:gridCol w:w="1134"/>
        <w:gridCol w:w="2718"/>
        <w:gridCol w:w="720"/>
        <w:gridCol w:w="1260"/>
        <w:gridCol w:w="2766"/>
        <w:gridCol w:w="2662"/>
      </w:tblGrid>
      <w:tr>
        <w:trPr>
          <w:trHeight w:val="525" w:hRule="atLeast"/>
        </w:trPr>
        <w:tc>
          <w:tcPr>
            <w:tcW w:w="14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黑体;SimHei"/>
                <w:kern w:val="0"/>
                <w:sz w:val="36"/>
                <w:szCs w:val="36"/>
              </w:rPr>
              <w:t>年黑龙江省烟草公司齐齐哈尔市公司员工招聘计划与岗位需求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17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烟草公司齐齐哈尔市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务管理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学历（硕士研究生及以上学历可为非全日制）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务管理、会计、会计学、财务会计、企业会计、财会专业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烟草公司齐齐哈尔市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学历（硕士研究生及以上学历可为非全日制）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力资源管理、财务管理、汉语言文学专业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烟草公司齐齐哈尔市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党建工作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学历（硕士研究生及以上学历可为非全日制）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学、经济学与哲学、政治学与行政学、马克思主义哲学专业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16"/>
        <w:gridCol w:w="1134"/>
        <w:gridCol w:w="2786"/>
        <w:gridCol w:w="709"/>
        <w:gridCol w:w="1275"/>
        <w:gridCol w:w="2694"/>
        <w:gridCol w:w="2662"/>
      </w:tblGrid>
      <w:tr>
        <w:trPr>
          <w:trHeight w:val="525" w:hRule="atLeast"/>
        </w:trPr>
        <w:tc>
          <w:tcPr>
            <w:tcW w:w="14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黑体;SimHei"/>
                <w:kern w:val="0"/>
                <w:sz w:val="36"/>
                <w:szCs w:val="36"/>
              </w:rPr>
              <w:t>年黑龙江省烟草公司大庆市公司员工招聘计划与岗位需求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17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烟草公司大庆市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计派驻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学历（硕士研究生及以上学历可为非全日制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学、会计电算化、财务管理专业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烟草公司大庆市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学历（硕士研究生及以上学历可为非全日制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与信息管理、计算机网络技术工程、信息管理与信息系统、计算机科学与技术专业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烟草公司大庆市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策法规与体制改革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学历（硕士研究生及以上学历可为非全日制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、法学专业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7:00Z</dcterms:created>
  <dc:creator>Lenovo</dc:creator>
  <dc:description/>
  <dc:language>en-US</dc:language>
  <cp:lastModifiedBy>Lenovo</cp:lastModifiedBy>
  <dcterms:modified xsi:type="dcterms:W3CDTF">2020-06-09T01:37:00Z</dcterms:modified>
  <cp:revision>2</cp:revision>
  <dc:subject/>
  <dc:title/>
</cp:coreProperties>
</file>