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28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附件</w:t>
      </w:r>
      <w:r>
        <w:rPr>
          <w:rFonts w:eastAsia="楷体_GB2312" w:cs="仿宋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132" w:after="0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考试范围及相关情况说明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8"/>
          <w:shd w:fill="FFFFFF" w:val="clear"/>
        </w:rPr>
        <w:t>、笔试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）内容为公共基础知识。主要涉及政治、经济、法律、哲学、人文、地理、管理、国情省情市情和区情等基本常识与写作等，考试时限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分钟，分值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分。（不指定任何教材、复习资料，也不举办、不委托举办任何形式的辅导和培训活动。）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）时间与地点：见《准考证》。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）成绩公布：笔试结束后第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日在天长市人民政府网站和滁州高新区公开栏同时公布与张贴，公布时间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日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28"/>
          <w:shd w:fill="FFFFFF" w:val="clear"/>
        </w:rPr>
        <w:t>、体能测试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）内容：男子：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米和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米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×4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往返跑。女子：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米和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米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×4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往返跑。测评次数均为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次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）标准：参照《公安机关聘用人民警察体能测评项目和标准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暂行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》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）时间：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日上午。地点：另行通知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both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28"/>
          <w:shd w:fill="FFFFFF" w:val="clear"/>
        </w:rPr>
        <w:t>、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）内容：警察常识、担任辅警必备的素质、处理突发事件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）评分标准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分值为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分，其中综合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分析能力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语言组织能力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仪表举止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）时间：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28"/>
          <w:shd w:fill="FFFFFF" w:val="clear"/>
        </w:rPr>
        <w:t>日上午。地点：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1:00Z</dcterms:created>
  <dc:creator>admin</dc:creator>
  <dc:description/>
  <cp:keywords/>
  <dc:language>en-US</dc:language>
  <cp:lastModifiedBy>Administrator</cp:lastModifiedBy>
  <cp:lastPrinted>2020-05-25T10:02:00Z</cp:lastPrinted>
  <dcterms:modified xsi:type="dcterms:W3CDTF">2020-06-08T0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