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招聘计划</w:t>
      </w:r>
    </w:p>
    <w:p>
      <w:pPr>
        <w:pStyle w:val="Normal"/>
        <w:spacing w:lineRule="exact" w:line="580"/>
        <w:jc w:val="both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36"/>
        <w:gridCol w:w="1641"/>
        <w:gridCol w:w="494"/>
        <w:gridCol w:w="1632"/>
        <w:gridCol w:w="3261"/>
      </w:tblGrid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招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聘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岗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岗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历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保障中心财务管理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、财务管理学、审计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、学士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全日制本科毕业生；须取得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国家公务员录用考试合格成绩。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救助基地设备操作（深海项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及以上、学士学位及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全日制本科及以上毕业生；全国大学英语四级考试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及以上；研究生毕业全国大学英语六级考试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及以上。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亚救助基地行政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、学士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全日制本科毕业生；须取得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国家公务员录用考试合格成绩。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江救助基地财务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、财务管理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、学士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全日制本科毕业生；须取得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国家公务员录用考试合格成绩。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汕头救助基地财务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、财务管理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、学士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全日制本科毕业生；须取得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国家公务员录用考试合格成绩。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保障中心物资采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、学士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毕业生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8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以后出生）；须取得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国家公务员录用考试合格成绩。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保障中心救助医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、学士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毕业生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8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以后出生）；须取得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国家公务员录用考试合格成绩。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圳救助基地潜水救生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应届毕业生。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海救助基地潜水救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应届毕业生。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沙海上救助中心潜水救生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应届毕业生。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船队船舶水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适任证书及相关证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专及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9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以后出生）；水手无限航区适任证书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船队船舶机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工适任证书及相关证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专及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9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以后出生）；机工无限航区适任证书。</w:t>
            </w:r>
          </w:p>
        </w:tc>
      </w:tr>
      <w:tr>
        <w:trPr>
          <w:trHeight w:val="246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UTIAN</dc:creator>
  <dc:description/>
  <dc:language>en-US</dc:language>
  <cp:lastModifiedBy>LUTIAN</cp:lastModifiedBy>
  <dcterms:modified xsi:type="dcterms:W3CDTF">2020-06-03T08:59:36Z</dcterms:modified>
  <cp:revision>2</cp:revision>
  <dc:subject/>
  <dc:title>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