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ind w:firstLine="1807"/>
        <w:jc w:val="left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惠州学院招聘工作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张美丽</cp:lastModifiedBy>
  <cp:lastPrinted>2012-06-05T20:26:00Z</cp:lastPrinted>
  <dcterms:modified xsi:type="dcterms:W3CDTF">2020-04-21T00:56:3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