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0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1559"/>
        <w:gridCol w:w="1418"/>
        <w:gridCol w:w="1559"/>
        <w:gridCol w:w="6804"/>
      </w:tblGrid>
      <w:tr>
        <w:trPr>
          <w:trHeight w:val="914" w:hRule="atLeast"/>
        </w:trPr>
        <w:tc>
          <w:tcPr>
            <w:tcW w:w="1220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长丰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政府购买服务招聘公办幼儿园教师岗位表</w:t>
            </w:r>
          </w:p>
        </w:tc>
      </w:tr>
      <w:tr>
        <w:trPr>
          <w:trHeight w:val="7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招录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招录岗位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含县直幼儿园所属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10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含水湖中心校所属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庄墓中心校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10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含下塘中心校所属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杜集中心校所属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左店中心校所属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10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含杨庙中心校所属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义井中心校所属育儿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岗集中心校所属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8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含吴山中心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朱巷中心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含双凤中心校所属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89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color w:val="000000"/>
          <w:kern w:val="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4:00Z</dcterms:created>
  <dc:creator>lenovo</dc:creator>
  <dc:description/>
  <dc:language>en-US</dc:language>
  <cp:lastModifiedBy>微软用户</cp:lastModifiedBy>
  <dcterms:modified xsi:type="dcterms:W3CDTF">2020-06-05T08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