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5240</wp:posOffset>
                </wp:positionV>
                <wp:extent cx="87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1.2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各考点地址与</w:t>
      </w:r>
      <w:r>
        <w:rPr>
          <w:sz w:val="44"/>
          <w:szCs w:val="44"/>
        </w:rPr>
        <w:t>联系方式</w:t>
      </w:r>
    </w:p>
    <w:tbl>
      <w:tblPr>
        <w:tblW w:w="15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8"/>
        <w:gridCol w:w="4417"/>
        <w:gridCol w:w="4683"/>
        <w:gridCol w:w="2467"/>
      </w:tblGrid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机关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北京市丰台区金中都南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4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署机关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特派办）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sjsgwyzk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@163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计署京津冀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天津市河北区狮子林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 w:eastAsia="zh-CN"/>
              </w:rPr>
              <w:t>022-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621421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 w:eastAsia="zh-CN"/>
              </w:rPr>
              <w:t>cnaojjjrjc@sina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太原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太原市南华门东二条七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351-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91173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tyb3370810@163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沈阳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辽宁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河区青年北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24-225965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  024-2259650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sjssybrj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6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哈尔滨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哈尔滨市南岗区民益街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51-536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444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haerbintepaiban@126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计署驻上海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市长宁区中山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21-524255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shbrjc@163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南京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京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玄武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楼门</w:t>
            </w:r>
            <w:r>
              <w:rPr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zh-CN"/>
              </w:rPr>
              <w:t>025-83281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/>
              </w:rPr>
              <w:t>63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kern w:val="0"/>
                  <w:sz w:val="20"/>
                  <w:szCs w:val="20"/>
                  <w:lang w:val="zh-CN"/>
                </w:rPr>
                <w:t>nanjingrj@163.com</w:t>
              </w:r>
            </w:hyperlink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武汉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武汉市武昌水果湖茶港小区天鹅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27-8732774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cnaowh@163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广州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广东省广州市天河区珠江新城华就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020-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3899045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 w:eastAsia="zh-CN"/>
              </w:rPr>
              <w:t>gwy_gzb@126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济南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济南市泺源大街</w:t>
            </w:r>
            <w:r>
              <w:rPr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531-8604614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 w:eastAsia="zh-CN"/>
              </w:rPr>
              <w:t>0531-86046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 w:eastAsia="zh-CN"/>
              </w:rPr>
              <w:t>jnbjgdw@163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西安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西安市朱雀大街中段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29-8559295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xtbrjc@sohu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兰州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兰州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城关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林路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931-89209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sjslzbzl@163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昆明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昆明市庆云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871-63901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871-63901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kmtpbhr@126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长沙市天心区新姚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31-85779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0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sjscsbrjc@126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深圳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田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环路</w:t>
            </w:r>
            <w:r>
              <w:rPr>
                <w:color w:val="000000"/>
                <w:kern w:val="0"/>
                <w:sz w:val="20"/>
                <w:szCs w:val="20"/>
              </w:rPr>
              <w:t>7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中审大厦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55-8394018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szbaudit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@sina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重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北区松石支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23-6757667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23-6757667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sjscqbrjc@sina.com</w:t>
            </w:r>
          </w:p>
        </w:tc>
      </w:tr>
    </w:tbl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907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5:00Z</dcterms:created>
  <dc:creator>Administrator</dc:creator>
  <dc:description/>
  <dc:language>en-US</dc:language>
  <cp:lastModifiedBy>石鹤扬</cp:lastModifiedBy>
  <cp:lastPrinted>2020-05-29T11:32:00Z</cp:lastPrinted>
  <dcterms:modified xsi:type="dcterms:W3CDTF">2020-05-29T06:03:01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