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              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年衢江区城区初中选聘优秀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4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报考岗位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  </w:t>
      </w:r>
    </w:p>
    <w:tbl>
      <w:tblPr>
        <w:tblW w:w="8925" w:type="dxa"/>
        <w:jc w:val="left"/>
        <w:tblInd w:w="1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350"/>
        <w:gridCol w:w="45"/>
        <w:gridCol w:w="585"/>
        <w:gridCol w:w="870"/>
        <w:gridCol w:w="585"/>
        <w:gridCol w:w="585"/>
        <w:gridCol w:w="525"/>
        <w:gridCol w:w="210"/>
        <w:gridCol w:w="1125"/>
        <w:gridCol w:w="1635"/>
      </w:tblGrid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588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联系电话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45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教师资格证学段学科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全日制学历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最高学历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任职时间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聘任时间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40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最高荣誉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是否担任班主任，起止时间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工作简历（从高中开始填）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家庭成员情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称谓、姓名、单位、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主要奖惩情况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诚信声明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本人自愿参加衢江城区初中优秀教师选聘，以上所填信息属实，如有不实，取消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本人手写签名：    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年  月 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注：报名时请随附相关材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8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