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24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1.2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各考点地址与</w:t>
      </w:r>
      <w:r>
        <w:rPr>
          <w:sz w:val="44"/>
          <w:szCs w:val="44"/>
        </w:rPr>
        <w:t>联系方式</w:t>
      </w:r>
    </w:p>
    <w:tbl>
      <w:tblPr>
        <w:tblW w:w="15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8"/>
        <w:gridCol w:w="4417"/>
        <w:gridCol w:w="4683"/>
        <w:gridCol w:w="2467"/>
      </w:tblGrid>
      <w:tr>
        <w:trPr>
          <w:trHeight w:val="5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gwyzk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21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351-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1173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tyb3370810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辽宁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河区青年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4-225965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  024-2259650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sybrj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6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451-536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444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haerbintepaiban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市长宁区中山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1-524255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hbrjc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玄武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zh-CN"/>
              </w:rPr>
              <w:t>025-83281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/>
              </w:rPr>
              <w:t>63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kern w:val="0"/>
                  <w:sz w:val="20"/>
                  <w:szCs w:val="20"/>
                  <w:lang w:val="zh-CN"/>
                </w:rPr>
                <w:t>nanjingrj@163.com</w:t>
              </w:r>
            </w:hyperlink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武汉市武昌水果湖茶港小区天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27-8732774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广东省广州市天河区珠江新城华就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531-8604614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29-8559295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xtbrjc@sohu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省兰州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城关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931-8920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lzbzl@163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省昆明市庆云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0871-63901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kmtpbhr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31-8577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csbrjc@126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东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福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szbaudit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@sina.com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3-6757667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Administrator</dc:creator>
  <dc:description/>
  <dc:language>en-US</dc:language>
  <cp:lastModifiedBy>赵方</cp:lastModifiedBy>
  <cp:lastPrinted>2020-05-29T11:32:00Z</cp:lastPrinted>
  <dcterms:modified xsi:type="dcterms:W3CDTF">2020-06-06T03:19:26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