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关于做好疫情期间人事考试温馨提示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30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各位考生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为加强新型冠状病毒感染肺炎疫情防控工作，有效减少人员聚集，阻断疫情传播，更好保障广大考生的生命安全和身体健康，现结合我区实际，对广大考生做出以下要求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一、考生需持有全国一体化政务服务平台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健康通行码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后方可参与本次考试，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健康通行码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申领流程如下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u w:val="single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（一） 首先，通过微信搜索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国家政务服务平台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小程序，获取申领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国家级防疫健康信息码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入口，点击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防疫信息码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进入申领界面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u w:val="single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（二）点击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确定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后，勾选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我已认真阅读并同意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依次点击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允许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，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同意授权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进行验证即可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u w:val="single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（三）验证完成依个人喜好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选择默认登录方式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后，进入已完成个人信息验证的申领界面，再次点击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立即申领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进入填报页面，如实填写自己的个人信息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u w:val="single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（四）填写完毕之后，点击提交，即可获取防疫健康信息码，连续打卡满</w:t>
      </w:r>
      <w:r>
        <w:rPr>
          <w:rFonts w:cs="宋体" w:ascii="宋体" w:hAnsi="宋体"/>
          <w:color w:val="000000"/>
          <w:position w:val="6"/>
          <w:sz w:val="20"/>
          <w:u w:val="single"/>
          <w:lang w:val="zh-CN"/>
        </w:rPr>
        <w:t>14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天即可获取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健康通行码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u w:val="single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二、凡从境外或重点疫区（湖北、武汉）返宜人员，需主动到所属街道申报并进行</w:t>
      </w:r>
      <w:r>
        <w:rPr>
          <w:rFonts w:cs="宋体" w:ascii="宋体" w:hAnsi="宋体"/>
          <w:color w:val="000000"/>
          <w:position w:val="6"/>
          <w:sz w:val="20"/>
          <w:u w:val="single"/>
          <w:lang w:val="zh-CN"/>
        </w:rPr>
        <w:t>14</w:t>
      </w:r>
      <w:r>
        <w:rPr>
          <w:rFonts w:ascii="宋体" w:hAnsi="宋体" w:cs="宋体"/>
          <w:color w:val="000000"/>
          <w:position w:val="6"/>
          <w:sz w:val="20"/>
          <w:u w:val="single"/>
          <w:lang w:val="zh-CN"/>
        </w:rPr>
        <w:t>天集中医学隔离，隔离期满身体无异常者取得健康证明后方可参与考试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u w:val="single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u w:val="single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三、进入考场前主动接受体温测量，体温无异常者方可进入考场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四、考生进入考场前请主动佩戴口罩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五、进入考场及考试期间，主动与前后及相邻考生保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.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以上的间距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ind w:firstLine="400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请广大考生严格按照以上要求做好个人防护，最大程度降低交叉感染的风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5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