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上半年顺德区高层次教育人才招聘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60"/>
        <w:gridCol w:w="661"/>
        <w:gridCol w:w="158"/>
        <w:gridCol w:w="926"/>
        <w:gridCol w:w="228"/>
        <w:gridCol w:w="128"/>
        <w:gridCol w:w="443"/>
        <w:gridCol w:w="635"/>
        <w:gridCol w:w="61"/>
        <w:gridCol w:w="413"/>
        <w:gridCol w:w="792"/>
        <w:gridCol w:w="1828"/>
      </w:tblGrid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（小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报岗位编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单位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与调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及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教学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层次人才类别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0010</wp:posOffset>
                      </wp:positionV>
                      <wp:extent cx="676910" cy="313690"/>
                      <wp:effectExtent l="5080" t="0" r="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313560"/>
                                <a:chOff x="0" y="0"/>
                                <a:chExt cx="6768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332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5054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71.55pt;margin-top:6.3pt;width:53.3pt;height:24.7pt" coordorigin="1431,126" coordsize="1066,494">
                      <v:rect id="shape_0" ID="矩形 12" stroked="t" o:allowincell="t" style="position:absolute;left:1431;top:275;width:209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1;top:126;width:79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44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217.05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56210</wp:posOffset>
                      </wp:positionV>
                      <wp:extent cx="133350" cy="104775"/>
                      <wp:effectExtent l="5080" t="5715" r="5080" b="4445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295.8pt;margin-top:12.3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2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60960</wp:posOffset>
                      </wp:positionV>
                      <wp:extent cx="505460" cy="3143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4.8pt;mso-position-vertical-relative:text;margin-left:3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0010</wp:posOffset>
                      </wp:positionV>
                      <wp:extent cx="505460" cy="3143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6.3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姓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单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职务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数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年龄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获得的主要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奖项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资格种类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单位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担任的教育科研项目立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及本人所起作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单位</w:t>
            </w:r>
          </w:p>
        </w:tc>
      </w:tr>
      <w:tr>
        <w:trPr>
          <w:trHeight w:val="5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论文著作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号</w:t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经验和有关特长、业绩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被公布为“失信被执行人”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</w:tc>
      </w:tr>
      <w:tr>
        <w:trPr>
          <w:trHeight w:val="17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声明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对所提交的材料和填写的资格条件真实性负责，如材料失实或资格条件不符，将被取消考试（面试）资格、聘用资格，后果由本人自己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个人签名：                              年   月   日</w:t>
            </w:r>
          </w:p>
        </w:tc>
      </w:tr>
      <w:tr>
        <w:trPr>
          <w:trHeight w:val="82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审核人：                               年   月   日</w:t>
            </w:r>
          </w:p>
        </w:tc>
      </w:tr>
      <w:tr>
        <w:trPr>
          <w:trHeight w:val="8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者应对照资格条件，提交个人信息材料。应聘者只能应聘一个岗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报名时，需提交本表电子版。并要提供身份证、学历和学位证、专业技术资格证、业绩成果证明材料和可提供的获奖证书、荣誉证书等复印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电子扫描件）</w:t>
            </w:r>
            <w:r>
              <w:rPr>
                <w:rFonts w:ascii="宋体" w:hAnsi="宋体" w:cs="宋体"/>
                <w:bCs/>
                <w:sz w:val="24"/>
              </w:rPr>
              <w:t>各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份。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2:00Z</dcterms:created>
  <dc:creator>J.K.</dc:creator>
  <dc:description/>
  <dc:language>en-US</dc:language>
  <cp:lastModifiedBy>刘进华</cp:lastModifiedBy>
  <cp:lastPrinted>2018-10-10T15:13:00Z</cp:lastPrinted>
  <dcterms:modified xsi:type="dcterms:W3CDTF">2020-06-03T09:39:02Z</dcterms:modified>
  <cp:revision>2</cp:revision>
  <dc:subject/>
  <dc:title>顺德区高层次人才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