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厦门市翔安区劳务派遣有限公司购买服务人员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Administrator</cp:lastModifiedBy>
  <cp:lastPrinted>2005-04-15T08:34:00Z</cp:lastPrinted>
  <dcterms:modified xsi:type="dcterms:W3CDTF">2020-05-16T03:26:32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