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寰蒋闆呴粦;Segoe Print" w:hAnsi="寰蒋闆呴粦;Segoe Print" w:cs="寰蒋闆呴粦;Segoe Print" w:eastAsia="寰蒋闆呴粦;Segoe Print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</w:t>
      </w:r>
    </w:p>
    <w:tbl>
      <w:tblPr>
        <w:tblW w:w="93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0"/>
        <w:gridCol w:w="1890"/>
        <w:gridCol w:w="1425"/>
        <w:gridCol w:w="885"/>
        <w:gridCol w:w="2085"/>
        <w:gridCol w:w="2085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红岗社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学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及以下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星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2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及以下，同时具有所在村户籍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宏村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2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寰蒋闆呴粦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1:33Z</dcterms:created>
  <dc:creator>Administrator</dc:creator>
  <dc:description/>
  <dc:language>en-US</dc:language>
  <cp:lastModifiedBy>那时花开咖啡馆。</cp:lastModifiedBy>
  <dcterms:modified xsi:type="dcterms:W3CDTF">2020-06-04T0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