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小标宋_GB18030;宋体" w:hAnsi="方正小标宋_GB18030;宋体" w:eastAsia="方正小标宋_GB18030;宋体" w:cs="方正小标宋_GB18030;宋体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18030;宋体" w:hAnsi="方正小标宋_GB18030;宋体" w:cs="方正小标宋_GB18030;宋体" w:eastAsia="方正小标宋_GB18030;宋体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小标宋_GB18030;宋体" w:cs="方正小标宋_GB18030;宋体" w:ascii="方正小标宋_GB18030;宋体" w:hAnsi="方正小标宋_GB18030;宋体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小标宋_GB18030;宋体" w:hAnsi="方正小标宋_GB18030;宋体" w:cs="方正小标宋_GB18030;宋体" w:eastAsia="方正小标宋_GB18030;宋体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小标宋_GB18030;宋体" w:hAnsi="方正小标宋_GB18030;宋体" w:eastAsia="方正小标宋_GB18030;宋体" w:cs="方正小标宋_GB18030;宋体"/>
          <w:i w:val="false"/>
          <w:i w:val="false"/>
          <w:color w:val="000000"/>
          <w:spacing w:val="-11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18030;宋体" w:cs="方正小标宋_GB18030;宋体" w:ascii="方正小标宋_GB18030;宋体" w:hAnsi="方正小标宋_GB18030;宋体"/>
          <w:i w:val="false"/>
          <w:color w:val="000000"/>
          <w:spacing w:val="-11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方正小标宋_GB18030;宋体" w:hAnsi="方正小标宋_GB18030;宋体" w:cs="方正小标宋_GB18030;宋体" w:eastAsia="方正小标宋_GB18030;宋体"/>
          <w:i w:val="false"/>
          <w:color w:val="000000"/>
          <w:spacing w:val="-11"/>
          <w:kern w:val="0"/>
          <w:sz w:val="36"/>
          <w:szCs w:val="36"/>
          <w:u w:val="none"/>
          <w:lang w:val="en-US" w:eastAsia="zh-CN" w:bidi="ar"/>
        </w:rPr>
        <w:t>年单县县直事业单位引进高层次人才招聘岗位一览表</w:t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888"/>
        <w:gridCol w:w="5142"/>
        <w:gridCol w:w="792"/>
        <w:gridCol w:w="640"/>
      </w:tblGrid>
      <w:tr>
        <w:trPr>
          <w:trHeight w:val="6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要求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行政管理、农林经济管理、汉语言文学、计算机科学与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工信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、经济学、汉语言文学、信息管理与信息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、电子商务、商务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管理科学、电气工程及其自动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、金融学、会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机械工程、机械设计制造及其自动化、电气工程及其自动化、计算机科学与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资源和规划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、城乡规划、计算机科学与技术、地理信息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工程、工程管理、汉语言文学、计算机科学与技术、给排水科学与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县综合行政执法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会计学、园林、计算机科学与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交通工程、交通管理工程、道路桥梁与渡河工程、会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务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文与水资源工程、给排水科学与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植物保护、农林经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审计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、审计学、经济学、国民经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融媒体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县广播电视台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、广播电视编导、动画、新闻学、网络工程、数字媒体艺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龙湖开发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、地质学、人力资源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群众服务中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新闻学、汉语言文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1803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0:30Z</dcterms:created>
  <dc:creator>Administrator</dc:creator>
  <dc:description/>
  <dc:language>en-US</dc:language>
  <cp:lastModifiedBy>Administrator</cp:lastModifiedBy>
  <cp:lastPrinted>2020-06-02T17:52:00Z</cp:lastPrinted>
  <dcterms:modified xsi:type="dcterms:W3CDTF">2020-06-03T0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