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人民监督员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89"/>
        <w:gridCol w:w="843"/>
        <w:gridCol w:w="960"/>
        <w:gridCol w:w="1260"/>
        <w:gridCol w:w="1080"/>
        <w:gridCol w:w="1806"/>
      </w:tblGrid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专业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文化程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（居住地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称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信地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编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固定电话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类别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兼职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简历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主要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 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0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符合人民监督员选任条件，自愿担任人民监督员，履行人民监督员职责和义务，遵守人民监督员管理制度。</w:t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ind w:right="480" w:firstLine="4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right="480" w:firstLine="52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所在单位（居住地的基层组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或推荐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27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任机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52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rFonts w:ascii="黑体;SimHei" w:hAnsi="黑体;SimHei" w:eastAsia="黑体;SimHei" w:cs="黑体;SimHei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 日</w:t>
            </w:r>
          </w:p>
        </w:tc>
      </w:tr>
      <w:tr>
        <w:trPr>
          <w:trHeight w:val="18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表说明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该表所列项目均为必填项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“申请类别”为“省级”或“市级”；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．个人自荐的需加盖所在单位或居住地基层组织的公章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．组织推荐的需加盖推荐单位公章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．“本人承诺”栏需申请人亲笔签字确认，不得打印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3:00Z</dcterms:created>
  <dc:creator>505</dc:creator>
  <dc:description/>
  <cp:keywords/>
  <dc:language>en-US</dc:language>
  <cp:lastModifiedBy>ntko</cp:lastModifiedBy>
  <cp:lastPrinted>2020-06-02T16:26:00Z</cp:lastPrinted>
  <dcterms:modified xsi:type="dcterms:W3CDTF">2020-06-02T08:27:00Z</dcterms:modified>
  <cp:revision>35</cp:revision>
  <dc:subject/>
  <dc:title>附件1</dc:title>
</cp:coreProperties>
</file>