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市公安机关辅警招聘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10"/>
        <w:gridCol w:w="567"/>
        <w:gridCol w:w="557"/>
        <w:gridCol w:w="151"/>
        <w:gridCol w:w="426"/>
        <w:gridCol w:w="687"/>
        <w:gridCol w:w="21"/>
        <w:gridCol w:w="1266"/>
        <w:gridCol w:w="1286"/>
        <w:gridCol w:w="567"/>
        <w:gridCol w:w="1276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未受过刑事处罚或者治安管理处罚，无个人不良信用记录，未因违纪违规被开除辞退解聘；本人家庭成员或近亲属未被判处刑罚；本人或家庭成员、近亲属未参加非法组织、邪教组织或从事其他危害国家安全活动；无精神病家族史，上述登记信息及声明内容如与事实不符，同意依法作解聘处理。（请照抄一遍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dc:language>en-US</dc:language>
  <cp:lastModifiedBy>SPARK</cp:lastModifiedBy>
  <cp:lastPrinted>2016-12-21T11:25:00Z</cp:lastPrinted>
  <dcterms:modified xsi:type="dcterms:W3CDTF">2020-05-11T02:08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