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仁化县公安局招录警务辅助人员报名</w:t>
      </w:r>
      <w:r>
        <w:rPr/>
        <w:t>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506"/>
        <w:gridCol w:w="19"/>
        <w:gridCol w:w="315"/>
        <w:gridCol w:w="710"/>
        <w:gridCol w:w="313"/>
        <w:gridCol w:w="215"/>
        <w:gridCol w:w="263"/>
        <w:gridCol w:w="948"/>
        <w:gridCol w:w="1355"/>
        <w:gridCol w:w="207"/>
        <w:gridCol w:w="1772"/>
        <w:gridCol w:w="12"/>
        <w:gridCol w:w="231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生年月日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户口性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入党（团）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业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原工作单位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庭住址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月－年月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在何处就读或工作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庭成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kern w:val="0"/>
                <w:sz w:val="32"/>
              </w:rPr>
              <w:t>本人特长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高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视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力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岗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7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人单位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5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工办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br/>
            </w:r>
            <w:r>
              <w:rPr>
                <w:sz w:val="32"/>
              </w:rPr>
              <w:t>局领导审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320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3:00Z</dcterms:created>
  <dc:creator>Legend User</dc:creator>
  <dc:description/>
  <cp:keywords/>
  <dc:language>en-US</dc:language>
  <cp:lastModifiedBy>仁化县公安局政工办公室</cp:lastModifiedBy>
  <cp:lastPrinted>2016-06-15T09:56:00Z</cp:lastPrinted>
  <dcterms:modified xsi:type="dcterms:W3CDTF">2020-05-29T02:08:00Z</dcterms:modified>
  <cp:revision>57</cp:revision>
  <dc:subject/>
  <dc:title>仁化县公安局招录治安队员报名登记表</dc:title>
</cp:coreProperties>
</file>