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学院或系部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级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专业）学生（本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硕士研究生），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人员，经研究决定，同意该同志应聘山东师范大学公开招聘的工作岗位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cp:keywords/>
  <dc:language>en-US</dc:language>
  <cp:lastModifiedBy>rsc</cp:lastModifiedBy>
  <cp:lastPrinted>2010-07-09T09:04:00Z</cp:lastPrinted>
  <dcterms:modified xsi:type="dcterms:W3CDTF">2020-04-26T08:20:00Z</dcterms:modified>
  <cp:revision>5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